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SOBRE ORIENTACIÓN PROFESIONAL (PC10) . CURSO 2019-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TER INTERUNIVERSITARIO SOBRE CULTURA DE PAZ, CONFLICTOS, EDUCACIÓN Y DERECH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311"/>
      </w:tblGrid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aller: Diseño proyecto profesional. Perfiles profesionales y ámbitos de profesionalización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or /responsable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dores del Máster: MªTeresa Castilla y Víctor M. Martín 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cer las competencias profesionales que ayudan a mejorar la empleabilidad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er, comprender y desarrollar un Plan de Gestión de Carrer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ar los elementos configuradotes del Proyecto Profesion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alorar y actualizar el proyecto profesional a partir de las competencias profesionales desarrolladas en el Máster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las líneas profesionalizadotas del Máster y  los ámbitos de profesionalización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 contacto con profesionales de cada ámbito profesionalizador y propiciar la comunicación y la facilitación de líneas de inserción laboral (vinculación con el Prácticum)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rá una presentación contextualizada de las competencias profesionales que se desarrollan en el Máster y de la formación precisa para acceder a los distintos ámbitos profesional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bordarán  dinámicas en las que el alumnado, a partir de su biograma formativo vaya diseñando el Plan de Gestión de Carrera que desembocará en su Proyecto profesion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rán aportando las dimensiones y componentes de las competencias profesionales para ir construyendo el proyecto profesional a través del itinerario formativo y profesional (experiencias y formación paralela a la formación académic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opiciará que cada alumno/a vaya delimitando su perfil profesional potenciando la formación cualificada y competencias que se precisen en función de la salida profesional que considere más idónea en función de sus intereses, formación y demanda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s profesionales, competencias transversales y empleabilidad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dor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Orientación Profesional y Empleabilidad del SOUCE. Mª Teresa Castill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. Aulario Severo Ocho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iembre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311"/>
      </w:tblGrid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strategias y recursos para orientarse profesionalmente y mejorar la empleabilidad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or /responsable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dores del Máster: MªTeresa Castilla y Víctor M. Martín 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zarse con la terminología y recursos vinculados con la orientación profesional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los mecanismos de acceso a los recursos disponibles en la UMA para orientarse profesionalmente</w:t>
            </w:r>
          </w:p>
          <w:p>
            <w:pPr>
              <w:pStyle w:val="Normal"/>
              <w:rPr/>
            </w:pPr>
            <w:r>
              <w:rPr/>
              <w:t>Aportación de recursos y asesoramiento  para la búsqueda activa de empleo</w:t>
            </w:r>
          </w:p>
          <w:p>
            <w:pPr>
              <w:pStyle w:val="Normal"/>
              <w:rPr/>
            </w:pPr>
            <w:r>
              <w:rPr/>
              <w:t>Aportar información sobre entidades, instituciones y organizaciones que apoyan y asesoran iniciativas en la mejora de la empleabilidad  y del emprendimiento social y educativo</w:t>
            </w:r>
          </w:p>
          <w:p>
            <w:pPr>
              <w:pStyle w:val="Normal"/>
              <w:rPr/>
            </w:pPr>
            <w:r>
              <w:rPr/>
              <w:t>Aportar información sobre convocatorias  y eventos relacionados con la mejora de la empleabilidad y el fomento del emprendimi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esentarán diversas estrategias disponibles en la Universidad de Málaga que favorecen la orientación profesional del alumn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s, inserción laboral, cultura emprendedora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dor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Orientación Profesional y Empleabiidad del SOUCE. Mª Teresa Castill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. Aulario Severo Ocho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311"/>
      </w:tblGrid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mprendimiento social y educativo. Diseño de proyectos sociales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or /responsable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dores del Máster: MªTeresa Castilla y Víctor M. Martín 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r metodologías y dinámicas que favorezcan la identificación y el desarrollo de competencias emprendedo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ortar al alumnado formación  sobre capacidades y conocimientos para emprender,  innovar, desarrollar la creatividad y mejorar su empleabilid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ar a conocer al alumnado las posibilidades que el emprendimiento social y educativo aporta para la apertura de yacimientos laborales emergentes vinculados con líneas prioritarias de actuación (sostenibilidad, medio ambiente, grupos de personas especialmente vulnerables, equidad, igualdad de género y cooperación al desarrollo) y como herramienta para generar procesos de transformación social. 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rán dinámicas para identificar las competencias emprendedoras y su versatilidad en la propuesta de iniciativas innovadoras y emprendedor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abordarán las pautas para el diseño y desarrollo de un proyecto socioeducati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entidades y organismos que promueven proyectos socioeducativ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ción de mecanismos necesarios para la búsqueda de financiación y se presentarán nuevas formas de financiación de proyectos: Crowdfounding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ndimiento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dor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Orientación Profesional y Empleabilidad del SOUCE. Mª Teresa Casti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alorará la participación de entidades colaboradoras y una visita al LINK de la UM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3. Aulario Severo Ocho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ero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3555</wp:posOffset>
          </wp:positionH>
          <wp:positionV relativeFrom="paragraph">
            <wp:posOffset>-233045</wp:posOffset>
          </wp:positionV>
          <wp:extent cx="909955" cy="6572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5" r="-4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5:00Z</dcterms:created>
  <dc:creator>Usuario UMA</dc:creator>
  <dc:description/>
  <cp:keywords/>
  <dc:language>en-US</dc:language>
  <cp:lastModifiedBy>UMA</cp:lastModifiedBy>
  <dcterms:modified xsi:type="dcterms:W3CDTF">2020-02-06T07:51:00Z</dcterms:modified>
  <cp:revision>3</cp:revision>
  <dc:subject/>
  <dc:title/>
</cp:coreProperties>
</file>