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1311"/>
      </w:tblGrid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CHA DE ACTIVIDAD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ter Políticas y prácticas de innovación educativa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grado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ión de bienvenida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al alumnado del máster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ormativa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e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ado y alumnado del máster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de octubre de 2019. De 17.00h a 20.00h 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hora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Plaza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ª Asistente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ndice de satisfac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1311"/>
      </w:tblGrid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CHA DE ACTIVIDAD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ter Políticas y prácticas de innovación educativa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grado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Tutorización del alumnado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 profesor del máster tutela a unos tres alumnos o alumnas que lo han elegido voluntariamente para orientarle en los trabajos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po de actividad (Informativa/Competencias transversales)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e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2019/2020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el curso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Plaza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estudiante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ª Asistente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ndice de satisfac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1311"/>
      </w:tblGrid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CHA DE ACTIVIDAD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ter Políticas y prácticas de innovación educativa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grado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redonda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ado de un CEIP innovador de Málaga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po de actividad (Informativa / Competencias transversales)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e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1/2019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h.-19.30h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Plaza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ª Asistente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ndice de satisfac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 de la encuesta de satisfac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1311"/>
      </w:tblGrid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CHA DE ACTIVIDAD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ter Políticas y prácticas de innovación educativa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grado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redonda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ado de un Centro de Educación Secundaria innovador de Málaga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actividad (Informativa / Competencias transversales)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e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1/2019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h.-19.30h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Plaza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ª Asistente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ndice de satisfac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 de la encuesta de satisfac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1311"/>
      </w:tblGrid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CHA DE ACTIVIDAD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ter Políticas y prácticas de innovación educativa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grado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ión 1 de evaluación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ués del prinmer trimestre se realiza una sesión de evaluación con el alumnado sobre las asignaturas del `primer  trimestre.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actividad (Informativa / herramientas / emprendimiento / Competencias transversales)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e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de diciembre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hora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Plaza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ª Asistente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ndice de satisfac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1311"/>
      </w:tblGrid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CHA DE ACTIVIDAD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ter Políticas y prácticas de innovación educativa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grado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ión 2 de evaluación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ués del segundo trimestre se realiza una sesión de evaluación con el alumnado sobre las asignaturas optativas del segundo trimestre.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actividad (Informativa / herramientas / emprendimiento / Competencias transversales)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e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de Abril</w:t>
            </w:r>
          </w:p>
        </w:tc>
      </w:tr>
      <w:tr>
        <w:trPr>
          <w:trHeight w:val="2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hora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Plaza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ª Asistentes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ndice de satisfacción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9315</wp:posOffset>
          </wp:positionH>
          <wp:positionV relativeFrom="paragraph">
            <wp:posOffset>-74295</wp:posOffset>
          </wp:positionV>
          <wp:extent cx="909955" cy="65722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5" r="-4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 xml:space="preserve">MÁSTER en POLÍTICAS Y PRÁCTICAS DE INNOVACIÓN EDUCACTIVA </w:t>
    </w:r>
  </w:p>
  <w:p>
    <w:pPr>
      <w:pStyle w:val="Normal"/>
      <w:shd w:fill="D9D9D9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jc w:val="right"/>
      <w:rPr>
        <w:rFonts w:ascii="Arial" w:hAnsi="Arial" w:cs="Arial"/>
        <w:b/>
        <w:b/>
        <w:sz w:val="28"/>
        <w:u w:val="single"/>
        <w:lang w:val="en-US" w:eastAsia="en-US"/>
      </w:rPr>
    </w:pPr>
    <w:r>
      <w:rPr>
        <w:rFonts w:cs="Arial" w:ascii="Arial" w:hAnsi="Arial"/>
        <w:color w:val="808080"/>
        <w:sz w:val="28"/>
      </w:rPr>
      <w:t>Facultad de Ciencias de la Educación</w:t>
    </w:r>
    <w:r>
      <w:rPr>
        <w:rFonts w:cs="Arial" w:ascii="Arial" w:hAnsi="Arial"/>
        <w:sz w:val="28"/>
      </w:rPr>
      <w:t xml:space="preserve"> </w:t>
    </w:r>
  </w:p>
  <w:p>
    <w:pPr>
      <w:pStyle w:val="Header"/>
      <w:rPr>
        <w:rFonts w:ascii="Arial" w:hAnsi="Arial" w:cs="Arial"/>
        <w:b/>
        <w:b/>
        <w:sz w:val="28"/>
        <w:u w:val="single"/>
        <w:lang w:val="en-US" w:eastAsia="en-US"/>
      </w:rPr>
    </w:pPr>
    <w:r>
      <w:rPr>
        <w:rFonts w:cs="Arial" w:ascii="Arial" w:hAnsi="Arial"/>
        <w:b/>
        <w:sz w:val="28"/>
        <w:u w:val="singl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26:00Z</dcterms:created>
  <dc:creator>Usuario UMA</dc:creator>
  <dc:description/>
  <cp:keywords/>
  <dc:language>en-US</dc:language>
  <cp:lastModifiedBy>UMA</cp:lastModifiedBy>
  <cp:lastPrinted>2020-02-11T08:45:00Z</cp:lastPrinted>
  <dcterms:modified xsi:type="dcterms:W3CDTF">2020-02-11T07:45:00Z</dcterms:modified>
  <cp:revision>4</cp:revision>
  <dc:subject/>
  <dc:title/>
</cp:coreProperties>
</file>