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UM DEL GRADO EN EDUCACIÓN INFANT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9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ticum I:</w:t>
            </w:r>
          </w:p>
          <w:p>
            <w:pPr>
              <w:pStyle w:val="Textodecuerpo3"/>
              <w:spacing w:lineRule="auto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 créditos</w:t>
            </w:r>
          </w:p>
          <w:p>
            <w:pPr>
              <w:pStyle w:val="Textodecuerpo3"/>
              <w:spacing w:lineRule="auto" w:line="240"/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sz w:val="24"/>
              </w:rPr>
              <w:t>3 semanas (75 h.) en los centros de prácticas y 75 h. de trabajo del alumnado (seminarios, tutorías y trabajo individual)</w:t>
            </w:r>
          </w:p>
          <w:p>
            <w:pPr>
              <w:pStyle w:val="Textodecuerpo3"/>
              <w:spacing w:lineRule="auto" w:line="240"/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imes"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Primer semestre de 2º curso: 20 de enero de 2020 al 8 de febrero de 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C2D69B" w:val="clear"/>
              <w:jc w:val="center"/>
              <w:rPr>
                <w:b/>
                <w:b/>
              </w:rPr>
            </w:pPr>
            <w:r>
              <w:rPr>
                <w:b/>
              </w:rPr>
              <w:t>REQUISITOS PREVIOS:</w:t>
            </w:r>
          </w:p>
          <w:p>
            <w:pPr>
              <w:pStyle w:val="Normal"/>
              <w:shd w:fill="C2D69B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C2D69B" w:val="clear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ra matricularse y poder realizar el prácticum I del Grado en Educación Infantil es necesario tener aprobados al menos 30 créditos de las asignaturas de los módulos de formación básica.</w:t>
            </w:r>
          </w:p>
          <w:p>
            <w:pPr>
              <w:pStyle w:val="TextBody"/>
              <w:shd w:fill="C2D69B" w:val="clear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ticum II:</w:t>
            </w:r>
          </w:p>
          <w:p>
            <w:pPr>
              <w:pStyle w:val="Normal"/>
              <w:jc w:val="center"/>
              <w:rPr/>
            </w:pPr>
            <w:r>
              <w:rPr/>
              <w:t>8 créditos</w:t>
            </w:r>
          </w:p>
          <w:p>
            <w:pPr>
              <w:pStyle w:val="Normal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4 semanas (100 h.) en los centros de prácticas y 100 h. de trabajo del alumnado (seminarios, tutorías y trabajo individual)</w:t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FF0000"/>
              </w:rPr>
            </w:pPr>
            <w:r>
              <w:rPr>
                <w:rFonts w:eastAsia="ヒラギノ角ゴ Pro W3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Segundo semestre de 3º curso: 17 de febrero al 20 de marzo de 2020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REVIO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ra matricularse y poder realizar el prácticum II del Grado en Educación Infantil, es necesario haber aprobado el prácticum I y 45 créditos de las asignaturas de formación básica.</w:t>
            </w:r>
          </w:p>
          <w:p>
            <w:pPr>
              <w:pStyle w:val="Textodecuerpo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Prácticum III: </w:t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30 créditos:</w:t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</w:rPr>
              <w:t>15 semanas (375 h.) en los centros de prácticas, y 375 h. de trabajo del alumnado (seminarios, tutorías y trabajo individual)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Primer semestre de 4º curso: 14 de octubre de 2019 al 7 de febrero de 2020</w:t>
            </w:r>
          </w:p>
          <w:p>
            <w:pPr>
              <w:pStyle w:val="Heading2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REVIO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a matricularse y poder realizar el prácticum III, es necesario haber aprobado el prácticum II y al menos 30 créditos de las asignaturas de los módulos didáctico-disciplinar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créditos de Prácticum a realizar en el Grado en Educación Infantil: 44 crédi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3">
    <w:name w:val="Texto de cuerpo 3"/>
    <w:basedOn w:val="Normal"/>
    <w:qFormat/>
    <w:pPr>
      <w:spacing w:lineRule="auto" w:line="360"/>
      <w:jc w:val="center"/>
    </w:pPr>
    <w:rPr>
      <w:rFonts w:ascii="Palatino" w:hAnsi="Palatino" w:eastAsia="ヒラギノ角ゴ Pro W3" w:cs="Palatino"/>
      <w:color w:val="000000"/>
      <w:sz w:val="22"/>
    </w:rPr>
  </w:style>
  <w:style w:type="paragraph" w:styleId="Textodecuerpo2">
    <w:name w:val="Texto de cuerpo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3:00Z</dcterms:created>
  <dc:creator>Pilar Sepulveda</dc:creator>
  <dc:description/>
  <cp:keywords/>
  <dc:language>en-US</dc:language>
  <cp:lastModifiedBy>Maria del Pilar  Sepulveda Ruiz</cp:lastModifiedBy>
  <cp:lastPrinted>2018-09-04T13:49:00Z</cp:lastPrinted>
  <dcterms:modified xsi:type="dcterms:W3CDTF">2019-07-19T09:32:00Z</dcterms:modified>
  <cp:revision>50</cp:revision>
  <dc:subject/>
  <dc:title>PRACTICUM DEL GRADO EN PEDAGOGÍA</dc:title>
</cp:coreProperties>
</file>