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UM DEL GRADO EN PEDAGOG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9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ticas Externas 1:</w:t>
            </w:r>
          </w:p>
          <w:p>
            <w:pPr>
              <w:pStyle w:val="Normal"/>
              <w:jc w:val="center"/>
              <w:rPr/>
            </w:pPr>
            <w:r>
              <w:rPr/>
              <w:t>18 créditos</w:t>
            </w:r>
          </w:p>
          <w:p>
            <w:pPr>
              <w:pStyle w:val="Normal"/>
              <w:jc w:val="center"/>
              <w:rPr/>
            </w:pPr>
            <w:r>
              <w:rPr/>
              <w:t>15 semanas (225 h.) en los centros de prácticas y 225 h. de trabajo del alumnado (seminarios, tutorías y trabajo individual)</w:t>
            </w:r>
          </w:p>
          <w:p>
            <w:pPr>
              <w:pStyle w:val="Textodecuerpo3"/>
              <w:spacing w:lineRule="auto" w:line="24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imes"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Primer semestre de 3º curso: 14 de octubre 2019 al 7 de febrero de 20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días/semana: lunes, martes y miércol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S PREVIOS:</w:t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hd w:fill="FFCC99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a matricularse y poder realizar las prácticas externas 1 del Grado en Pedagogía es necesario tener aprobados al menos 30  créditos de las asignaturas de los módulos de formación básica y al menos 30 créditos de las asignaturas de los módulos disciplinare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ticas Externas 2:</w:t>
            </w:r>
          </w:p>
          <w:p>
            <w:pPr>
              <w:pStyle w:val="Normal"/>
              <w:jc w:val="center"/>
              <w:rPr/>
            </w:pPr>
            <w:r>
              <w:rPr/>
              <w:t>24 créditos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2 semanas (300 h.) en los centros de prácticas, y 300 h. de trabajo del alumnado (seminarios, tutorías y trabajo individua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Segundo semestre de 4º curso: 17 de febrero al 15 de mayo de 20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días a la sema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REVIO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a matricularse y poder realizar las prácticas externas 2 del Grado en Pedagogía asociado a alguno de los itinerarios elegidos, es necesario haber superado las prácticas externas 1 y haber aprobado al menos 18 créditos de asignaturas optativas asociadas al itinerario correspondiente. </w:t>
            </w:r>
          </w:p>
          <w:p>
            <w:pPr>
              <w:pStyle w:val="Textodecuerpo2"/>
              <w:rPr>
                <w:b w:val="false"/>
                <w:b w:val="false"/>
              </w:rPr>
            </w:pPr>
            <w:r>
              <w:rPr>
                <w:b w:val="false"/>
              </w:rPr>
              <w:t>En el caso del alumnado que no desee realizar ningún itinerario, para matricularse y poder realizar las prácticas externas 2, es necesario haber superado las prácticas externas 1 y haber aprobado al menos 18 créditos de asignaturas optativas. El ámbito de estas prácticas estará asociado a cualquiera de los itinerarios ofertad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créditos de prácticas externas a realizar en el Grado en Pedagogía: 42 crédi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spacing w:lineRule="auto" w:line="360"/>
      <w:jc w:val="center"/>
    </w:pPr>
    <w:rPr>
      <w:rFonts w:ascii="Palatino" w:hAnsi="Palatino" w:eastAsia="ヒラギノ角ゴ Pro W3" w:cs="Palatino"/>
      <w:color w:val="000000"/>
      <w:sz w:val="22"/>
    </w:rPr>
  </w:style>
  <w:style w:type="paragraph" w:styleId="Textodecuerpo2">
    <w:name w:val="Texto de cuerp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3:00Z</dcterms:created>
  <dc:creator>Pilar Sepulveda</dc:creator>
  <dc:description/>
  <cp:keywords/>
  <dc:language>en-US</dc:language>
  <cp:lastModifiedBy>Maria del Pilar  Sepulveda Ruiz</cp:lastModifiedBy>
  <cp:lastPrinted>2013-05-24T12:04:00Z</cp:lastPrinted>
  <dcterms:modified xsi:type="dcterms:W3CDTF">2019-07-19T09:40:00Z</dcterms:modified>
  <cp:revision>23</cp:revision>
  <dc:subject/>
  <dc:title>PRACTICUM DEL GRADO EN PEDAGOGÍA</dc:title>
</cp:coreProperties>
</file>