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4BC96" w:val="clear"/>
        <w:jc w:val="both"/>
        <w:rPr>
          <w:b/>
          <w:b/>
          <w:lang w:val="es-ES_tradnl"/>
        </w:rPr>
      </w:pPr>
      <w:r>
        <w:rPr>
          <w:b/>
          <w:lang w:val="es-ES_tradnl"/>
        </w:rPr>
        <w:t>IMPRESO PARA LA SOLICITUD DE DEFENSA Y EVALUACIÓN DE LOS TRABAJOS FIN DE GRADO, SEGÚN LA NORMATIVA PARA EL DESARROLLO DE LOS TRABAJOS FIN DE GRADO DE LA FACULTAD DE CIENCIAS DE LA UNIVERSIDAD DE MÁLAG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>NOMBRE Y APELLIDOS: _______________________________________________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>DIRECCIÓN: 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>TELÉFONO: 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>TITULACIÓN: _________________________________________________________</w:t>
      </w:r>
    </w:p>
    <w:p>
      <w:pPr>
        <w:pStyle w:val="Normal"/>
        <w:spacing w:before="12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ÍTULO DEL TRABAJO FIN DE GRADO: _________________________________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UMEN: ____________________________________________________________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*En aplicación del punto 2 del Art. 4 de la normativa mencionada, el interesado deberá aportar un ejemplar de la Memoria en papel y otro en formato electrónico pdf (presentar en un CD, </w:t>
      </w:r>
      <w:r>
        <w:rPr>
          <w:u w:val="single"/>
          <w:lang w:val="es-ES_tradnl"/>
        </w:rPr>
        <w:t>ver instrucciones al dorso</w:t>
      </w:r>
      <w:r>
        <w:rPr>
          <w:lang w:val="es-ES_tradnl"/>
        </w:rPr>
        <w:t>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*Adjuntar el Informe de Evaluación del Tut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*En aplicación del punto 3 del Art. 4 de la normativa mencionada, el depósito de esta documentación se deberá realizar como mínimo con 15 días de antelación respecto al inicio del período de defensa establecido por el Decano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álaga,      de                 de 20··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irma del interesad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SR. DECANO DE LA FACULTAD DE CIENCIAS DE LA UNIVERSIDAD DE MÁLAG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Instrucciones para la entrega del CD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En aplicación del punto 2 del Art. 4 de la normativa mencionada, el interesado deberá aportar un ejemplar de la Memoria en papel y otro en formato electrónico pdf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l archivo en formato .pdf </w:t>
      </w:r>
      <w:r>
        <w:rPr>
          <w:b/>
          <w:lang w:val="es-ES_tradnl"/>
        </w:rPr>
        <w:t>no podrá superar un tamaño de 2 Megabytes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rchivo en formato .pdf deberá nombrarse utilizándose la siguiente nomenclatu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ódigo identificativo titulación_apellido1_apellido2_nombre.pdf</w:t>
      </w:r>
    </w:p>
    <w:p>
      <w:pPr>
        <w:pStyle w:val="Normal"/>
        <w:rPr/>
      </w:pPr>
      <w:r>
        <w:rPr>
          <w:lang w:val="es-ES_tradnl"/>
        </w:rPr>
        <w:t>(No se utilizarán  tildes, ni espacios en blanc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ódigo identificativo titulación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IO: Grado en Biolog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: Grado en Matemát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I: Grado en Quím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BIOQ: Grado en Bioquím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G: Grado en Ingeniería Quím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B: Grado en Ambient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Ejemplo</w:t>
      </w:r>
      <w:r>
        <w:rPr>
          <w:lang w:val="es-ES_tradnl"/>
        </w:rPr>
        <w:t xml:space="preserve"> para nombrar el fichero conteniendo el Trabajo Fin de Grado en el CD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BIO_perez_garcia_manuel.pdf </w:t>
      </w:r>
    </w:p>
    <w:p>
      <w:pPr>
        <w:pStyle w:val="Normal"/>
        <w:rPr>
          <w:lang w:val="es-ES_tradnl"/>
        </w:rPr>
      </w:pPr>
      <w:r>
        <w:rPr>
          <w:lang w:val="es-ES_tradnl"/>
        </w:rPr>
        <w:t>(En el caso de Grado en Biologí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n el exterior del CD deberá figura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s y nom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Número DNI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tul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ño Académico y convocato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Ejemplo</w:t>
      </w:r>
      <w:r>
        <w:rPr>
          <w:lang w:val="es-ES_tradnl"/>
        </w:rPr>
        <w:t xml:space="preserve"> de la información que debe figurar en el exterior del CD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érez García, Manuel</w:t>
      </w:r>
    </w:p>
    <w:p>
      <w:pPr>
        <w:pStyle w:val="Normal"/>
        <w:rPr>
          <w:lang w:val="es-ES_tradnl"/>
        </w:rPr>
      </w:pPr>
      <w:r>
        <w:rPr>
          <w:lang w:val="es-ES_tradnl"/>
        </w:rPr>
        <w:t>25.236.452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ado en Biología</w:t>
      </w:r>
    </w:p>
    <w:p>
      <w:pPr>
        <w:pStyle w:val="Normal"/>
        <w:rPr/>
      </w:pPr>
      <w:r>
        <w:rPr>
          <w:lang w:val="es-ES_tradnl"/>
        </w:rPr>
        <w:t>2013/2014 convocatoria junio/septiembre o diciembre (según proceda)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es-ES_tradnl"/>
      </w:rPr>
    </w:pPr>
    <w:r>
      <w:rPr>
        <w:rFonts w:cs="Arial Narrow" w:ascii="Arial Narrow" w:hAnsi="Arial Narrow"/>
        <w:sz w:val="18"/>
        <w:szCs w:val="18"/>
      </w:rPr>
      <w:t xml:space="preserve">Campus de Teatinos. </w:t>
    </w:r>
    <w:r>
      <w:rPr>
        <w:rFonts w:cs="Arial Narrow" w:ascii="Arial Narrow" w:hAnsi="Arial Narrow"/>
        <w:sz w:val="18"/>
        <w:szCs w:val="18"/>
        <w:lang w:val="es-ES_tradnl"/>
      </w:rPr>
      <w:t>Telf.. 952 13 19 80 Exts. 1979 -1981-7112 Fax: 952  13 19 8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es-ES_tradnl"/>
      </w:rPr>
      <w:t>http://www.ciencias.uma.es/ correo electrónico seccie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720" w:hanging="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2159000" cy="7239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280" w:after="0"/>
      <w:ind w:left="-720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acultad de Ciencias</w:t>
    </w:r>
  </w:p>
  <w:p>
    <w:pPr>
      <w:pStyle w:val="Header"/>
      <w:spacing w:lineRule="atLeast" w:line="240"/>
      <w:ind w:left="-720" w:hanging="0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ecretar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2:00Z</dcterms:created>
  <dc:creator>Angel Serrano</dc:creator>
  <dc:description/>
  <cp:keywords/>
  <dc:language>en-US</dc:language>
  <cp:lastModifiedBy>Yolanda Vida</cp:lastModifiedBy>
  <cp:lastPrinted>2014-06-11T11:11:00Z</cp:lastPrinted>
  <dcterms:modified xsi:type="dcterms:W3CDTF">2015-04-20T09:16:00Z</dcterms:modified>
  <cp:revision>4</cp:revision>
  <dc:subject/>
  <dc:title>Dª Mariola Rodríguez Picareo</dc:title>
</cp:coreProperties>
</file>