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righ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DO EN HISTORIA DEL ARTE (PLAN 2009)</w:t>
      </w:r>
    </w:p>
    <w:p>
      <w:pPr>
        <w:pStyle w:val="Normal"/>
        <w:ind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FINALIZACIÓN DE ESTUDIOS.</w:t>
      </w:r>
    </w:p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Historia y Conceptos Fundamentales d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atrimonio Cultu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2. Historia, Cultura y Sociedad de la Edad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ontemporánea (ss. XIX, XX, XXI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Ideas y Corrientes Filosóficas desde 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Siglo XVIII hasta Nuestros Dí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4. Literatura Española del Siglo de Or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5. Teoría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Arte de las Culturas no Occident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7. Arte Español del Renacimiento y d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Barro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Arte Iberoamericano:  Cultura y Socied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9. Estética y Lenguajes de la Fot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Literaturas del Novecient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1. Patrimonio Indust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1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Es</w:t>
            </w:r>
            <w:r>
              <w:rPr>
                <w:color w:val="231F20"/>
                <w:spacing w:val="-1"/>
              </w:rPr>
              <w:t>p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3"/>
              </w:rPr>
              <w:t>ñ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 xml:space="preserve">l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l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XV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>X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2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</w:rPr>
              <w:t>u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p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Si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XV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-1"/>
              </w:rPr>
              <w:t xml:space="preserve"> X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3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 xml:space="preserve">o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</w:rPr>
              <w:t>188</w:t>
            </w:r>
            <w:r>
              <w:rPr>
                <w:color w:val="231F20"/>
                <w:spacing w:val="-1"/>
              </w:rPr>
              <w:t>0-</w:t>
            </w:r>
            <w:r>
              <w:rPr>
                <w:color w:val="231F20"/>
              </w:rPr>
              <w:t>196</w:t>
            </w:r>
            <w:r>
              <w:rPr>
                <w:color w:val="231F20"/>
                <w:spacing w:val="-2"/>
              </w:rPr>
              <w:t>0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4. </w:t>
            </w:r>
            <w:r>
              <w:rPr>
                <w:color w:val="231F20"/>
                <w:spacing w:val="-1"/>
              </w:rPr>
              <w:t>D</w:t>
            </w:r>
            <w:r>
              <w:rPr>
                <w:color w:val="231F20"/>
                <w:spacing w:val="1"/>
              </w:rPr>
              <w:t>ise</w:t>
            </w:r>
            <w:r>
              <w:rPr>
                <w:color w:val="231F20"/>
                <w:spacing w:val="-3"/>
              </w:rPr>
              <w:t>ñ</w:t>
            </w:r>
            <w:r>
              <w:rPr>
                <w:color w:val="231F20"/>
              </w:rPr>
              <w:t>o 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>s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ét</w:t>
            </w:r>
            <w:r>
              <w:rPr>
                <w:color w:val="231F20"/>
                <w:spacing w:val="-1"/>
              </w:rPr>
              <w:t>ic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e</w:t>
            </w:r>
            <w:r>
              <w:rPr>
                <w:color w:val="231F20"/>
                <w:spacing w:val="-1"/>
              </w:rPr>
              <w:t xml:space="preserve"> l</w:t>
            </w:r>
            <w:r>
              <w:rPr>
                <w:color w:val="231F20"/>
              </w:rPr>
              <w:t xml:space="preserve">o 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 xml:space="preserve"> </w:t>
            </w:r>
            <w:r>
              <w:rPr/>
              <w:t>305. Esté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Arte Islámico, Andalusí y Mudéj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Artes Gráficas y Creación Mediá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Conservación y Restauración de los Bienes Cultur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Estudio de Género, Feminismo e Historia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Patrimonio Etnográfico y Arte Popul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Picasso y el Arte Español del Siglo X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Historia del Urbanismo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Fuentes de la Historia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2. </w:t>
            </w:r>
            <w:r>
              <w:rPr>
                <w:color w:val="231F20"/>
                <w:spacing w:val="1"/>
              </w:rPr>
              <w:t>Historia de la Fot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3. </w:t>
            </w:r>
            <w:r>
              <w:rPr>
                <w:color w:val="231F20"/>
                <w:spacing w:val="1"/>
              </w:rPr>
              <w:t>Historia de la Mú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4. </w:t>
            </w:r>
            <w:r>
              <w:rPr>
                <w:color w:val="231F20"/>
                <w:spacing w:val="-1"/>
              </w:rPr>
              <w:t>Historia del Jardín y del Paisa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6. </w:t>
            </w:r>
            <w:r>
              <w:rPr>
                <w:color w:val="231F20"/>
                <w:spacing w:val="1"/>
              </w:rPr>
              <w:t>Iconología e Icon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Museología y Muse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08. Teoría, Literatura e Historiografía Artístic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Arte Contemporáneo (de 1960 hasta la Actualidad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Artes Decorativas en España en la Edad Mod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11. Estudios Avanzados sobre la Arquitectura Italiana del Renacimiento y del Barro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Estudios Culturales sobre el Humanismo y el Barroco 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13. Historia de la Restauración Arquitectón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Historia del C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5. Pop, Rock, Jazz y Otras Músicas Populares Urban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Poéticas del Arte Español de los Siglos XX y XX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20. Prácticas Extern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6. Arquitectura Contemporánea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right="-1036" w:hanging="0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</w:t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</w:rPr>
        <w:t>REPETIDORAS.</w:t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036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Málaga,       de octubre de 2018</w:t>
      </w:r>
    </w:p>
    <w:p>
      <w:pPr>
        <w:pStyle w:val="Normal"/>
        <w:ind w:left="-851" w:right="-1036" w:hanging="0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 xml:space="preserve">     </w:t>
        <w:tab/>
        <w:tab/>
        <w:tab/>
      </w: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1:00Z</dcterms:created>
  <dc:creator>Jose Manuel Juan Jimenez</dc:creator>
  <dc:description/>
  <cp:keywords/>
  <dc:language>en-US</dc:language>
  <cp:lastModifiedBy>UMA</cp:lastModifiedBy>
  <cp:lastPrinted>2018-10-18T08:53:00Z</cp:lastPrinted>
  <dcterms:modified xsi:type="dcterms:W3CDTF">2018-10-18T06:58:00Z</dcterms:modified>
  <cp:revision>46</cp:revision>
  <dc:subject/>
  <dc:title>Unidad 2: La estrategia en la empresa</dc:title>
</cp:coreProperties>
</file>