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right="-1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36" w:hanging="0"/>
        <w:jc w:val="center"/>
        <w:rPr/>
      </w:pPr>
      <w:r>
        <w:rPr>
          <w:b/>
          <w:sz w:val="28"/>
          <w:szCs w:val="28"/>
        </w:rPr>
        <w:t xml:space="preserve">GRADUADO EN TRADUCCIÓN E INTERPRETACIÓN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1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2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3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4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5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6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7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8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9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 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Lingüística Gener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1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 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2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3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4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5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6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7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8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19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I)- 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20. Recursos Informáticos Aplicado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Herramientas para la Práctica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I: Terminolog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Lengua y Cultura “A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Españo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Lengua y Cultura “B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6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7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8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9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0. Lengua y Cultura “C” Aplicadas 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I)- 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1. Traducción General “BA-AB” (I)- 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2. Traducción General “BA-AB” (I)- 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3. Gramática Normat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Herramientas para la Práctica de la Traducción II: Document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5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6. Lengua y Cultura “B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7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8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9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0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1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22. Lengua y Cultura “C” Aplicadas a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raducción e Interpretación (IV)- 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23. Traducción General “BA-AB” (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rFonts w:eastAsia="Times New Roman" w:cs="Times New Roman"/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24. Traducción General “BA-AB” (II)- Inglés-Español/Español-Inglé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Interpretación Bilateral “BA-AB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Interpretación Bilateral “BA-AB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3. Lingüística  Aplicada a la Traducción 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terpret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Traducción General “CA-AC” (I)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Traducción General “CA-AC” (I)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Traducción General “CA-AC” (I)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Traducción General “CA-AC” (I)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Traducción General “CA-AC” (I)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Traducción General “CA-AC” (I)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Traducción Científico-Técn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Traducción Científico-Técn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Traducción Humaníst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Traducción Humanístic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Interpretación Consecutiva “BA-AB”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5. Interpretación Consecutiva “BA-AB”-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6. Teorías Lingüísticas de la Traducción e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terpreta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7. Traducción General “CA-AC” (II)- 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8. Traducción General “CA-AC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9. Traducción General “CA-AC” (II)- 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0. Traducción General “CA-AC” (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1. Traducción General “CA-AC” (II)- 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2. Traducción General “CA-AC” (II)- 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3. Traducción Audiovisual “BA-AB” (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4. Traducción Audiovisual “BA-AB” (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5. Traducción Jurídica y Socioeconómica “BA-AB” (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26. Traducción Jurídica y Socioeconómica “BA-AB” (I)- Inglés-Español/Español-Inglés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1. Edición y Revisión de Textos para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ditor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8. Prácticas Externas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1" w:right="-10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TINERARIO DE TRADUCCIÓN ESPECIALIZADA</w:t>
            </w:r>
          </w:p>
          <w:p>
            <w:pPr>
              <w:pStyle w:val="Normal"/>
              <w:ind w:left="-201" w:right="-10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Interpretación Bilateral “CA-AC”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Interpretación Bilateral “CA-AC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Interpretación Bilateral “CA-AC”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Interpretación Bilateral “CA-AC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Interpretación Bilateral “CA-AC”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Interpretación Bilateral “CA-AC”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7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8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5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6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7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8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0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1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0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1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3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4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>
          <w:b/>
          <w:b/>
        </w:rPr>
      </w:pPr>
      <w:r>
        <w:rPr>
          <w:b/>
          <w:sz w:val="20"/>
          <w:szCs w:val="20"/>
        </w:rPr>
        <w:t>ITINERARIO DE INTERPRETACIÓN DE CONFERENCIAS</w:t>
      </w:r>
    </w:p>
    <w:p>
      <w:pPr>
        <w:pStyle w:val="Normal"/>
        <w:ind w:left="-720" w:right="-1036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Interpretación Bilateral “CA-AC”-Alemá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Interpretación Bilateral “CA-AC”-Franc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Interpretación Bilateral “CA-AC”-Grieg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Interpretación Bilateral “CA-AC”-Inglés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Interpretación Bilateral “CA-AC”-Italiano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Interpretación Bilateral “CA-AC”-Árabe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Interpretación Simultáne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Interpretación Simultánea “BA-AB” (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0. Interpretación Simultánea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1. Interpretación Simultánea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9" w:right="-1036" w:firstLine="59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TINERARIO DE TRADUCCIÓN GENERALISTA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)-C2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Sistemas e Instituciones Internaci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7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8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19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0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1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2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3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4. Traducción Especializada “CA-AC” (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5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6. Traducción Humanística “BA-AB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7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28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)- Inglés-Español/Español-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29. Variación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2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3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4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5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6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37. Lengua y Cultura “C” Aplicadas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raducción e Interpretación (II)-C2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0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1. Traducción Científico-Técnica “BA-AB”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2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Alemán-Español/Español-Alem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3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4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Griego-Español/Español-Gri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5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6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taliano-Español/Español-Itali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47. Traducción Especializada “CA-AC” (II)-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Árabe-Español/Español-Árab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0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Francés-Español/Español-Franc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51. Traducción Jurídica y Socioeconómic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“</w:t>
            </w:r>
            <w:r>
              <w:rPr/>
              <w:t>BA-AB” (III)- Inglés-Español/Español-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2. Traducción y Cultura: Historia, Género y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Ética de la Traduc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3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Francés-Español/Español-Franc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54. Traducción Audiovisual “BA-AB” (II)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Inglés-Español/Español-Inglés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outline/>
                <w:shadow/>
                <w:sz w:val="48"/>
                <w:szCs w:val="48"/>
              </w:rPr>
            </w:pPr>
            <w:r>
              <w:rPr>
                <w:outline/>
                <w:shadow/>
                <w:sz w:val="48"/>
                <w:szCs w:val="48"/>
              </w:rPr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b/>
        </w:rPr>
        <w:t>REPETIDORAS.</w:t>
      </w:r>
      <w:r>
        <w:rPr/>
        <w:tab/>
        <w:tab/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ind w:right="-10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3" w:right="-1036" w:firstLine="851"/>
        <w:rPr>
          <w:sz w:val="20"/>
          <w:szCs w:val="20"/>
        </w:rPr>
      </w:pPr>
      <w:r>
        <w:rPr/>
        <w:t>Málaga,         de octubre de 2018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1036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8:00Z</dcterms:created>
  <dc:creator>Jose Manuel Juan Jimenez</dc:creator>
  <dc:description/>
  <cp:keywords/>
  <dc:language>en-US</dc:language>
  <cp:lastModifiedBy>UMA</cp:lastModifiedBy>
  <cp:lastPrinted>2016-10-07T11:43:00Z</cp:lastPrinted>
  <dcterms:modified xsi:type="dcterms:W3CDTF">2018-10-18T09:00:00Z</dcterms:modified>
  <cp:revision>45</cp:revision>
  <dc:subject/>
  <dc:title>Unidad 2: La estrategia en la empresa</dc:title>
</cp:coreProperties>
</file>