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-1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DO EN HISTORIA DEL ARTE (PLAN 2015)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Arte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2. Historia, Cultura y Sociedad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ntigüedad y de la Edad Med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Historia, Cultura y Sociedad de la Edad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oderna (ss. XVI, XVII, XVII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4. Introducción a la Historia del Arte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erminología y Conceptos Fundament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Lenguajes Artísticos y Lecturas de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ma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6. Arte Europeo del Renacimiento y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Arte Medieval Crist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Expresión y Técnicas Artístic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Introducción a la Historia del Arte: Dimensión Social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Arte Islámico, Andalusí y Mudéjar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036" w:hanging="0"/>
        <w:jc w:val="both"/>
        <w:rPr>
          <w:b/>
          <w:b/>
        </w:rPr>
      </w:pPr>
      <w:r>
        <w:rPr>
          <w:b/>
        </w:rPr>
        <w:t>Códigos SEGUNDO CURSO</w:t>
      </w:r>
    </w:p>
    <w:p>
      <w:pPr>
        <w:pStyle w:val="Normal"/>
        <w:ind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istoria y Conceptos Fundamentales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trimonio Cul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Historia, Cultura y Sociedad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dad Contemporánea (ss. XIX, XX, XXI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Ideas y Corrientes Filosóficas desde el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Siglo XVIII hasta nuestros Dí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Teorí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Arte Español del Renacimiento y del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Arte Iberoamericano: Cultura y Socie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 del Novecient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Arte Español de los Siglos XVIII y X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Arte Europeo de los Siglos XVIII y XIX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1036" w:hanging="0"/>
        <w:jc w:val="both"/>
        <w:rPr>
          <w:b/>
          <w:b/>
        </w:rPr>
      </w:pPr>
      <w:r>
        <w:rPr>
          <w:b/>
        </w:rPr>
        <w:t>Códigos TERCER CURSO</w:t>
      </w:r>
    </w:p>
    <w:p>
      <w:pPr>
        <w:pStyle w:val="Normal"/>
        <w:ind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Arte Moderno (1880-196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Diseño y Estética de lo Cotid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rtes Gráficas y Creación Mediá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nservación de Bienes Cultur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0. Estudio de Género, Feminismo e Histori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l Ar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Patrimonio Etnográfico y Arte Popu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Picasso y el Arte Español del Siglo X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Estética y Lenguaje Cinematográf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rte de las Culturas no Occident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Historia de la Fot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Historia del Urbanism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color w:val="000000"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9. Arte Contemporáneo (de 1960 hast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ctualidad)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  <w:t>REPETIDORAS.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Málaga,       de octubre de 2018</w:t>
      </w:r>
    </w:p>
    <w:p>
      <w:pPr>
        <w:pStyle w:val="Normal"/>
        <w:ind w:left="-851" w:right="-1036" w:hanging="0"/>
        <w:jc w:val="right"/>
        <w:rPr>
          <w:sz w:val="20"/>
          <w:szCs w:val="20"/>
        </w:rPr>
      </w:pPr>
      <w:r>
        <w:rPr>
          <w:b/>
        </w:rPr>
        <w:tab/>
        <w:tab/>
        <w:tab/>
        <w:tab/>
      </w:r>
      <w:r>
        <w:rPr/>
        <w:tab/>
        <w:tab/>
        <w:tab/>
        <w:tab/>
        <w:t xml:space="preserve">     </w:t>
        <w:tab/>
        <w:tab/>
        <w:tab/>
      </w:r>
      <w:r>
        <w:rPr>
          <w:sz w:val="20"/>
          <w:szCs w:val="20"/>
        </w:rPr>
        <w:t>Firma del interesado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9:00Z</dcterms:created>
  <dc:creator>UMA</dc:creator>
  <dc:description/>
  <dc:language>en-US</dc:language>
  <cp:lastModifiedBy>Rosa</cp:lastModifiedBy>
  <dcterms:modified xsi:type="dcterms:W3CDTF">2019-10-12T09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