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FILOLOGÍA CLÁSICA 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te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Idioma Moderno 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ntroducción al Estudio de la Lengu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Lengua Griega y su Literatur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engua Latina y su Literatur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Idioma Moderno I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Lengua Española: Expresión Oral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cr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Lengua Griega y su Literatur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Lengua Latina y su Literatur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 (Árabe)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Idioma Moderno I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7. Idioma Moderno I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8. Idioma Moderno II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9. Idioma Moderno I (Griego Moder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0. Idioma Moderno II (Griego Moder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 xml:space="preserve">ª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1"/>
              </w:rPr>
              <w:t>xi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</w:rPr>
              <w:t>uo 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G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Idioma Moderno III (Alemá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Introducción a la Filología Clá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  <w:spacing w:val="1"/>
              </w:rPr>
              <w:t>Te</w:t>
            </w:r>
            <w:r>
              <w:rPr>
                <w:color w:val="231F20"/>
                <w:spacing w:val="-1"/>
              </w:rPr>
              <w:t>x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ie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  <w:spacing w:val="1"/>
              </w:rPr>
              <w:t>Te</w:t>
            </w:r>
            <w:r>
              <w:rPr>
                <w:color w:val="231F20"/>
                <w:spacing w:val="-1"/>
              </w:rPr>
              <w:t>x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ti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Historia de los Reinos Helenísticos y el Mundo Rom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 xml:space="preserve">208. Nuevas Tecnologías de la Información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municación Aplicadas a la Filología Clás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Textos Griegos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Textos Latinos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Idioma Moderno II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Idioma Moderno III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Idioma Moderno II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II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6. Idioma Moderno IV (Ingl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7. Idioma Moderno IV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8. Idioma Moderno IV (Árab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9. Idioma Moderno III (Griego Moder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0. Idioma Moderno IV (Griego Moder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Historia de la Filosofía Anti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Historia de la Península Ibérica en la Antigü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Lingüística Grieg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Lingüística Latin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Mitología Clá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Retórica y Poética Clás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Textos Griegos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Textos Latinos I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Arqueología Rom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Historia de la Lengua Espa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 xml:space="preserve">311. Historia de las Religiones en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Lingüística Grieg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Lingüística Indoeurop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Lingüística Latin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5. Prosodia y Métrica Grecolati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>316. Textos Griegos I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7. Textos Latinos 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rqueología Griega y Helen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Epigrafía y Numismática Clás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Literatura Grieg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Literatura Latina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Poder y Sociedad en el Mundo Clás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Textos Griegos 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Textos Latinos 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Tradición Clá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Literatura Grieg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iteratura Lati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 xml:space="preserve">411. Textos Griegos VI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Textos Latinos 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1036" w:hanging="0"/>
        <w:rPr/>
      </w:pPr>
      <w:r>
        <w:rPr>
          <w:b/>
        </w:rPr>
        <w:t>NOTA: SOLO SE PODRÁN MARCAR ASIGNATURAS</w:t>
      </w:r>
      <w:r>
        <w:rPr/>
        <w:t xml:space="preserve"> </w:t>
      </w:r>
      <w:r>
        <w:rPr>
          <w:b/>
        </w:rPr>
        <w:t>REPETIDORAS.</w:t>
      </w:r>
      <w:r>
        <w:rPr/>
        <w:tab/>
      </w:r>
    </w:p>
    <w:p>
      <w:pPr>
        <w:pStyle w:val="Normal"/>
        <w:ind w:left="-993" w:right="-1036" w:hanging="0"/>
        <w:rPr/>
      </w:pPr>
      <w:r>
        <w:rPr/>
        <w:tab/>
        <w:tab/>
        <w:tab/>
      </w:r>
      <w:r>
        <w:rPr>
          <w:sz w:val="18"/>
          <w:szCs w:val="18"/>
        </w:rPr>
        <w:t xml:space="preserve">     </w:t>
      </w:r>
    </w:p>
    <w:p>
      <w:pPr>
        <w:pStyle w:val="Normal"/>
        <w:ind w:left="3397" w:right="-1036" w:firstLine="851"/>
        <w:jc w:val="center"/>
        <w:rPr>
          <w:sz w:val="18"/>
          <w:szCs w:val="18"/>
        </w:rPr>
      </w:pPr>
      <w:r>
        <w:rPr/>
        <w:t>Málaga,       de octubre de 2018</w:t>
      </w:r>
    </w:p>
    <w:p>
      <w:pPr>
        <w:pStyle w:val="Normal"/>
        <w:ind w:left="3397" w:right="-1036" w:firstLine="851"/>
        <w:jc w:val="center"/>
        <w:rPr>
          <w:sz w:val="18"/>
          <w:szCs w:val="18"/>
        </w:rPr>
      </w:pPr>
      <w:r>
        <w:rPr>
          <w:sz w:val="18"/>
          <w:szCs w:val="18"/>
        </w:rPr>
        <w:t>Firma del interesado,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8:00Z</dcterms:created>
  <dc:creator>Jose Manuel Juan Jimenez</dc:creator>
  <dc:description/>
  <dc:language>en-US</dc:language>
  <cp:lastModifiedBy>Rosa</cp:lastModifiedBy>
  <cp:lastPrinted>2016-10-07T11:23:00Z</cp:lastPrinted>
  <dcterms:modified xsi:type="dcterms:W3CDTF">2019-10-12T09:58:32Z</dcterms:modified>
  <cp:revision>42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