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DO EN FILOSOFÍA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left="-900" w:right="-1036" w:hanging="0"/>
        <w:jc w:val="both"/>
        <w:rPr>
          <w:caps/>
        </w:rPr>
      </w:pPr>
      <w:r>
        <w:rPr>
          <w:caps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Esté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Expresión Oral y Escrita en Lengua Espa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ño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Filosofía Mo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Introducción a la Filoso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Teoría del Conocimien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6. Conocimiento, Ciencia y Socieda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7. Filosofía de la Cul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8. Historia de la Cienc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Historia del Mundo Contemporáne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Teoría de la Comunicación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</w:t>
            </w:r>
            <w:r>
              <w:rPr>
                <w:color w:val="231F20"/>
              </w:rPr>
              <w:t>F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lo</w:t>
            </w:r>
            <w:r>
              <w:rPr>
                <w:color w:val="231F20"/>
                <w:spacing w:val="1"/>
              </w:rPr>
              <w:t>so</w:t>
            </w:r>
            <w:r>
              <w:rPr>
                <w:color w:val="231F20"/>
                <w:spacing w:val="-3"/>
              </w:rPr>
              <w:t>f</w:t>
            </w:r>
            <w:r>
              <w:rPr>
                <w:color w:val="231F20"/>
                <w:spacing w:val="1"/>
              </w:rPr>
              <w:t>í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 xml:space="preserve">y 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s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l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 xml:space="preserve"> M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  <w:spacing w:val="1"/>
              </w:rPr>
              <w:t>ív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2"/>
              </w:rPr>
              <w:t>é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</w:rPr>
              <w:t>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1"/>
              </w:rPr>
              <w:t>o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F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f</w:t>
            </w:r>
            <w:r>
              <w:rPr>
                <w:color w:val="231F20"/>
                <w:spacing w:val="1"/>
              </w:rPr>
              <w:t>í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 xml:space="preserve"> A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4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  <w:spacing w:val="1"/>
              </w:rPr>
              <w:t>ió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1"/>
              </w:rPr>
              <w:t xml:space="preserve">a 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a A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  <w:spacing w:val="1"/>
              </w:rPr>
              <w:t>t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1"/>
              </w:rPr>
              <w:t>p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1"/>
              </w:rPr>
              <w:t>í</w:t>
            </w:r>
            <w:r>
              <w:rPr>
                <w:color w:val="231F20"/>
              </w:rPr>
              <w:t>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</w:t>
            </w:r>
            <w:r>
              <w:rPr>
                <w:color w:val="231F20"/>
              </w:rPr>
              <w:t>L</w:t>
            </w:r>
            <w:r>
              <w:rPr>
                <w:color w:val="231F20"/>
                <w:spacing w:val="1"/>
              </w:rPr>
              <w:t>ó</w:t>
            </w:r>
            <w:r>
              <w:rPr>
                <w:color w:val="231F20"/>
                <w:spacing w:val="-3"/>
              </w:rPr>
              <w:t>g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c</w:t>
            </w:r>
            <w:r>
              <w:rPr>
                <w:color w:val="231F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Antropología Filosóf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Evolución Hum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Filosofía del Lengua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9. Historia de la Filosofía Medie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Ética y Política de los Derechos Humanos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Bioé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Cuestiones Especiales de Lóg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Filosofía Polít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Filosofía de la Cienc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Historia de la Filosofía Españ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6. Historia de la Filosofía Moder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Metafí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Filosofía de la Acción y Racionalidad Prác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Filosofía de la Histo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Filosofía de la Men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Historia de la Filosofía Contemporán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12. Procedimientos Automáticos de la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Deducció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Ética y Desarrollo Hum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Corrientes Actuales de la Filosof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Cuestiones Especiales de Hª de la Filosof.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3. Democratic Theory and Civic Eth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Estética Transcultur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Filosofía Soc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6. Filosofía de la biolog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Filosofía de la Naturale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Teología Filosóf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Corrientes de la Estética Contemporán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Cuestiones Especiales de Hª de la Filoso.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1. Cuestiones Especiales de Metafí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Filosofía de las Matemátic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3. Filosofía y Nuevas Tecnologí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Neurofilosofí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5. Problemas Sociomor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6. Prácticas</w:t>
            </w:r>
          </w:p>
        </w:tc>
      </w:tr>
    </w:tbl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</w:t>
      </w:r>
    </w:p>
    <w:p>
      <w:pPr>
        <w:pStyle w:val="Normal"/>
        <w:ind w:left="-851" w:right="-1036" w:hanging="0"/>
        <w:rPr/>
      </w:pPr>
      <w:r>
        <w:rPr>
          <w:b/>
        </w:rPr>
        <w:t>REPETIDORAS.</w:t>
      </w:r>
      <w:r>
        <w:rPr/>
        <w:tab/>
        <w:tab/>
        <w:tab/>
        <w:tab/>
        <w:t xml:space="preserve">     </w:t>
      </w:r>
    </w:p>
    <w:p>
      <w:pPr>
        <w:pStyle w:val="Normal"/>
        <w:ind w:left="-851" w:right="-1036" w:hanging="0"/>
        <w:rPr/>
      </w:pPr>
      <w:r>
        <w:rPr/>
      </w:r>
    </w:p>
    <w:p>
      <w:pPr>
        <w:pStyle w:val="Normal"/>
        <w:ind w:left="4813" w:right="-1036" w:firstLine="851"/>
        <w:rPr/>
      </w:pPr>
      <w:r>
        <w:rPr/>
        <w:t xml:space="preserve">Málaga,        de </w:t>
        <w:tab/>
        <w:t>octubre de 2018</w:t>
      </w:r>
    </w:p>
    <w:p>
      <w:pPr>
        <w:pStyle w:val="Normal"/>
        <w:ind w:left="5521" w:right="-1036" w:firstLine="851"/>
        <w:rPr>
          <w:sz w:val="20"/>
          <w:szCs w:val="20"/>
        </w:rPr>
      </w:pP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0:00Z</dcterms:created>
  <dc:creator>Jose Manuel Juan Jimenez</dc:creator>
  <dc:description/>
  <dc:language>en-US</dc:language>
  <cp:lastModifiedBy>Rosa</cp:lastModifiedBy>
  <cp:lastPrinted>2016-10-07T11:27:00Z</cp:lastPrinted>
  <dcterms:modified xsi:type="dcterms:W3CDTF">2019-10-12T09:57:48Z</dcterms:modified>
  <cp:revision>34</cp:revision>
  <dc:subject/>
  <dc:title>Unidad 2: La estrategia en l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