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righ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DUADO EN HISTORIA </w:t>
      </w:r>
    </w:p>
    <w:p>
      <w:pPr>
        <w:pStyle w:val="Normal"/>
        <w:ind w:left="-900" w:right="-10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/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>convocatoria extraordinaria para FINALIZACIÓN DE ESTUDIOS.</w:t>
      </w:r>
    </w:p>
    <w:p>
      <w:pPr>
        <w:pStyle w:val="Normal"/>
        <w:ind w:left="-900"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PRIM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1. Arqueología Griega y Helenís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2. Geografía de España. Marco Geográfico y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 xml:space="preserve">Métodos de Análisis de las Fuentes de Información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Geográf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3. Geografía Descriptiva del Mundo: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l Marco Geográf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4. Historia del Próximo Oriente Antiguo y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rec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5. La Prehistoria en Europa y en el Entorno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Mediterráne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6. Arqueología Roman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7. Arte para Historiadores: El Arte Medieval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y Renacentis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8. Filosofía e Investigación Historiográf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9. Historia de los Reinos Helenísticos y el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Mundo Rom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0. Latín para Historiadores</w:t>
            </w:r>
          </w:p>
        </w:tc>
      </w:tr>
    </w:tbl>
    <w:p>
      <w:pPr>
        <w:pStyle w:val="Normal"/>
        <w:ind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SEGUND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1. </w:t>
            </w:r>
            <w:r>
              <w:rPr>
                <w:color w:val="231F20"/>
              </w:rPr>
              <w:t>H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1"/>
              </w:rPr>
              <w:t>o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 xml:space="preserve">a </w:t>
            </w:r>
            <w:r>
              <w:rPr>
                <w:color w:val="231F20"/>
                <w:spacing w:val="-1"/>
              </w:rPr>
              <w:t>Un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2"/>
              </w:rPr>
              <w:t>v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sa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 xml:space="preserve">e 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a E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2"/>
              </w:rPr>
              <w:t xml:space="preserve"> M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>er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2. </w:t>
            </w:r>
            <w:r>
              <w:rPr>
                <w:color w:val="231F20"/>
              </w:rPr>
              <w:t>H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1"/>
              </w:rPr>
              <w:t>o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 xml:space="preserve">a 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2"/>
              </w:rPr>
              <w:t>u</w:t>
            </w:r>
            <w:r>
              <w:rPr>
                <w:color w:val="231F20"/>
                <w:spacing w:val="1"/>
              </w:rPr>
              <w:t>ro</w:t>
            </w:r>
            <w:r>
              <w:rPr>
                <w:color w:val="231F20"/>
                <w:spacing w:val="-3"/>
              </w:rPr>
              <w:t>p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1"/>
              </w:rPr>
              <w:t>Me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>ie</w:t>
            </w:r>
            <w:r>
              <w:rPr>
                <w:color w:val="231F20"/>
                <w:spacing w:val="-2"/>
              </w:rPr>
              <w:t>v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3. </w:t>
            </w:r>
            <w:r>
              <w:rPr>
                <w:color w:val="231F20"/>
              </w:rPr>
              <w:t>H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1"/>
              </w:rPr>
              <w:t>o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 xml:space="preserve">a 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 xml:space="preserve"> Is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2"/>
              </w:rPr>
              <w:t>v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</w:rPr>
              <w:t>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4. </w:t>
            </w:r>
            <w:r>
              <w:rPr>
                <w:color w:val="231F20"/>
              </w:rPr>
              <w:t>P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1"/>
              </w:rPr>
              <w:t>f</w:t>
            </w:r>
            <w:r>
              <w:rPr>
                <w:color w:val="231F20"/>
                <w:spacing w:val="1"/>
              </w:rPr>
              <w:t>í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5. </w:t>
            </w:r>
            <w:r>
              <w:rPr>
                <w:color w:val="231F20"/>
              </w:rPr>
              <w:t>P</w:t>
            </w:r>
            <w:r>
              <w:rPr>
                <w:color w:val="231F20"/>
                <w:spacing w:val="1"/>
              </w:rPr>
              <w:t>re</w:t>
            </w:r>
            <w:r>
              <w:rPr>
                <w:color w:val="231F20"/>
                <w:spacing w:val="-2"/>
              </w:rPr>
              <w:t>h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1"/>
              </w:rPr>
              <w:t>o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 xml:space="preserve">a 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P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1"/>
              </w:rPr>
              <w:t>í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</w:rPr>
              <w:t>u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2"/>
              </w:rPr>
              <w:t>b</w:t>
            </w:r>
            <w:r>
              <w:rPr>
                <w:color w:val="231F20"/>
                <w:spacing w:val="1"/>
              </w:rPr>
              <w:t>é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c</w:t>
            </w:r>
            <w:r>
              <w:rPr>
                <w:color w:val="231F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6. Arte para Historiadores: El arte del Barroco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l Mundo Contemporáne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7. Historia Universal de la Edad Moderna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8. Historia de la Europa Medieval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9. Historia del Estado y de las Instituciones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n la Edad Moder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0. Paleografía General II</w:t>
            </w:r>
          </w:p>
        </w:tc>
      </w:tr>
    </w:tbl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1. Acceso a las Fuentes de Información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Histór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2. Arqueología del Próximo Oriente y Egipt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3. Cultura Material y Técnicas de Estudio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Prehisto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4. Historia Universal de la Edad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Contemporánea 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5. Historia de la España Mediev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6. Historia de la Península Ibérica en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ntigüeda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7. Poder y Sociedad en el Mundo Clás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8. Al-Andalus: Arqueología e Histor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9. Arqueología de Españ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0. Historia Contemporánea de Españ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11. Historia Universal de la Edad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Contemporánea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2. Historia de España en la Edad Modern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3. Historia de la Religiones de la Antigüed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4. Prehistoria de Andalucía</w:t>
            </w:r>
          </w:p>
        </w:tc>
      </w:tr>
    </w:tbl>
    <w:p>
      <w:pPr>
        <w:pStyle w:val="Normal"/>
        <w:ind w:left="5040"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CUART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1. Archivís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2. El Documento y el Libro en la Edad Med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3. Epigrafía y Numismática Clásic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4. Historia Universal de la Edad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Contemporánea I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5. Historia de Andalucía en la Baja Edad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Me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6. Historia de Andalucía en la Edad Modern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7. Métodos de Investigación de Campo par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l Estudio de la Prehisto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8. Tendencias Historiográficas I: de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lustración a la Primera Guerra Mundia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9. Arqueología como Ciencia Histór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0. El Documento y el Libro en la Edad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Modern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1. Historia de América en la Edad Moder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2. Historia de Andalucía en la Edad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Contemporáne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3. Métodos de Investigación de Laboratorio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para el Estudio de la Prehisto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4. Política, Género y Cultura en el Mundo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ctua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5. Tendencias Historiográficas II: del Periodo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de Entreguerras a la Actualid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7. Prácticas Externas</w:t>
            </w:r>
          </w:p>
        </w:tc>
      </w:tr>
    </w:tbl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               Málaga,        de octubre de 2018</w:t>
      </w:r>
    </w:p>
    <w:p>
      <w:pPr>
        <w:pStyle w:val="Normal"/>
        <w:ind w:left="-851" w:right="-1036" w:hanging="0"/>
        <w:rPr>
          <w:sz w:val="20"/>
          <w:szCs w:val="20"/>
        </w:rPr>
      </w:pPr>
      <w:r>
        <w:rPr>
          <w:b/>
        </w:rPr>
        <w:t>REPETIDORAS.</w:t>
      </w:r>
      <w:r>
        <w:rPr/>
        <w:tab/>
        <w:tab/>
        <w:tab/>
        <w:tab/>
      </w:r>
      <w:r>
        <w:rPr>
          <w:sz w:val="20"/>
          <w:szCs w:val="20"/>
        </w:rPr>
        <w:t xml:space="preserve">     </w:t>
        <w:tab/>
        <w:tab/>
        <w:tab/>
        <w:tab/>
        <w:t xml:space="preserve">      Firma del interesado,</w:t>
      </w:r>
    </w:p>
    <w:p>
      <w:pPr>
        <w:pStyle w:val="Normal"/>
        <w:ind w:left="-851" w:right="-10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8:00Z</dcterms:created>
  <dc:creator>Jose Manuel Juan Jimenez</dc:creator>
  <dc:description/>
  <dc:language>en-US</dc:language>
  <cp:lastModifiedBy>Rosa</cp:lastModifiedBy>
  <cp:lastPrinted>2016-10-07T11:35:00Z</cp:lastPrinted>
  <dcterms:modified xsi:type="dcterms:W3CDTF">2019-10-12T09:56:46Z</dcterms:modified>
  <cp:revision>30</cp:revision>
  <dc:subject/>
  <dc:title>Unidad 2: La estrategia en la em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