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-1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DO EN TRADUCCIÓN E INTERPRETACIÓN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1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2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3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4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5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6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8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9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Lingüística Gener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1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2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3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4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5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6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7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8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9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20. Recursos Informáticos Aplicado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erramientas para la Práctica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I: Termin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6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7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8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0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Traducción General “BA-AB” (I)- 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Traducción General “BA-AB” (I)- 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Gramática N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Herramientas para la Práctica de la Traducción II: Documen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5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6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7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8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9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0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1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2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3. Traducción General “BA-AB” (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4. Traducción General “BA-AB” (II)- Inglés-Español/Español-Inglé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Interpretación Bilateral “BA-AB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Interpretación Bilateral “BA-AB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Lingüística  Aplicada a la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Traducción General “CA-AC” (I)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Traducción General “CA-AC” (I)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Traducción General “CA-AC” (I)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Traducción General “CA-AC” (I)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Traducción General “CA-AC” (I)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Traducción General “CA-AC” (I)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Traducción Científico-Técn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raducción Científico-Técn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Traducción Humaníst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Traducción Humaníst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Interpretación Consecutiva “BA-AB”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5. Interpretación Consecutiva “BA-AB”-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6. Teorías Lingüísticas de la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7. Traducción General “CA-AC” (II)- 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8. Traducción General “CA-AC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9. Traducción General “CA-AC” (II)- 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0. Traducción General “CA-AC” (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1. Traducción General “CA-AC” (II)- 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2. Traducción General “CA-AC” (II)- 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3. Traducción Audiovisual “BA-AB” (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4. Traducción Audiovisual “BA-AB” (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5. Traducción Jurídica y Socioeconómica “BA-AB” (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6. Traducción Jurídica y Socioeconómica “BA-AB” (I)- Inglés-Español/Español-Inglés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1. Edición y Revisión de Textos par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d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8. Prácticas Externa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1" w:right="-10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TINERARIO DE TRADUCCIÓN ESPECIALIZADA</w:t>
            </w:r>
          </w:p>
          <w:p>
            <w:pPr>
              <w:pStyle w:val="Normal"/>
              <w:ind w:left="-201" w:right="-10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Interpretación Bilateral “CA-AC”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Interpretación Bilateral “CA-AC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Interpretación Bilateral “CA-AC”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Interpretación Bilateral “CA-AC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Interpretación Bilateral “CA-AC”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Interpretación Bilateral “CA-AC”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7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8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5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6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7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8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0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1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0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1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3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4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  <w:sz w:val="20"/>
          <w:szCs w:val="20"/>
        </w:rPr>
        <w:t>ITINERARIO DE INTERPRETACIÓN DE CONFERENCIAS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Interpretación Bilateral “CA-AC”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Interpretación Bilateral “CA-AC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Interpretación Bilateral “CA-AC”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Interpretación Bilateral “CA-AC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Interpretación Bilateral “CA-AC”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Interpretación Bilateral “CA-AC”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Interpretación Simultáne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Interpretación Simultáne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0. Interpretación Simultánea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1. Interpretación Simultánea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9" w:right="-1036" w:firstLine="59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TINERARIO DE TRADUCCIÓN GENERALISTA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7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8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5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6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7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8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2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3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4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5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6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7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0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1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0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1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3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4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b/>
        </w:rPr>
        <w:t>REPETIDORAS.</w:t>
      </w:r>
      <w:r>
        <w:rPr/>
        <w:tab/>
        <w:tab/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3" w:right="-1036" w:firstLine="851"/>
        <w:rPr>
          <w:sz w:val="20"/>
          <w:szCs w:val="20"/>
        </w:rPr>
      </w:pPr>
      <w:r>
        <w:rPr/>
        <w:t>Málaga,         de 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8:00Z</dcterms:created>
  <dc:creator>Jose Manuel Juan Jimenez</dc:creator>
  <dc:description/>
  <dc:language>en-US</dc:language>
  <cp:lastModifiedBy>Rosa</cp:lastModifiedBy>
  <cp:lastPrinted>2016-10-07T11:43:00Z</cp:lastPrinted>
  <dcterms:modified xsi:type="dcterms:W3CDTF">2019-10-12T09:55:29Z</dcterms:modified>
  <cp:revision>45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