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/>
      </w:pPr>
      <w:r>
        <w:rPr>
          <w:b/>
          <w:sz w:val="28"/>
          <w:szCs w:val="28"/>
        </w:rPr>
        <w:t xml:space="preserve">GRADUADO EN FILOLOGÍA HISPÁNICA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ASIGNATURAS DE SEGUNDO SEMESTRE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Historia de Españ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Idioma Moderno I (Alemá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Idioma Moderno I (Franc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Idioma Moderno I (Ingl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Idioma Moderno I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6. Idioma Moderno I (Árab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7. Introducción al Estudio de la Lengu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8. Introducción al Estudio de la Literatur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Latín para Hispanist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Historia del Arte Españ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1. Idioma Moderno I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2. Idioma Moderno II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3. Idioma Moderno II (Ingl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4. Idioma Moderno II (Italia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5. Idioma Moderno II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6. Lengua Española: Expresión Oral y Escrit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7. Lingüís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8. Literatura Española: Obras Maestras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Fonética y Fonología de la Lengu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2. Gramática de la Lengua Español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3. Idioma Moderno II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4. Idioma Moderno III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5. Idioma Moderno III (Ingl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Idioma Moderno III (Italia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Idioma Moderno III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Literatura española del Siglo de Or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9. Literatura Española Medieval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Renacent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Historia de la Lengua Espa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1. Idioma Moderno IV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2. Idioma Moderno IV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3. Idioma Moderno IV (Ingl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4. Idioma Moderno IV (Italiano)</w:t>
            </w:r>
          </w:p>
        </w:tc>
      </w:tr>
      <w:tr>
        <w:trPr>
          <w:trHeight w:val="7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5. Idioma Moderno IV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6. Literatura Española de los Siglos XVIII,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XIX y X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7. Literatura Hispanoamericana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8. Semántica y Lexicología del Español</w:t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1. Fonética y Morfología Históricas d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la Lengu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Gramática de la Lengua Español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Literatura Española: Nove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Literatura Española: Poes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5. Teoría de la Literatura Aplicada al Estudio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de la Literatur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6. Las Hablas Andaluzas y el Español d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mér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Literatura en Andaluc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Literatura Española y Muj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Literatura Española: Teat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Teoría Lingüística: Métodos y Herramient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Sociolingüística del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Lexicografía del Español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Análisis Lingüístico de Textos Españo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Análisis Literario de Textos Españo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Dialectología de la Lengu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Historiografía de la Lengua Espa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Literatura Románica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Métrica y Retór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Sintaxis Histórica de la Lengu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9. Aspectos Discursivos y Pragmáticos d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extos Españo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Historiografía de la Literatur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1. Lengua Española para Extranjer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3. Literatura Erótic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Literatura Española y C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Literatura Española: Adaptación a Ámbitos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rofes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Literatura Románic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7. Prácticas Extern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écnicas de Comunicación Oral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ersuas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Literatura Hispanoamerican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</w:t>
      </w:r>
    </w:p>
    <w:p>
      <w:pPr>
        <w:pStyle w:val="Normal"/>
        <w:ind w:left="-851" w:right="-1036" w:hanging="0"/>
        <w:rPr/>
      </w:pPr>
      <w:r>
        <w:rPr>
          <w:b/>
        </w:rPr>
        <w:t>REPETIDORAS.</w:t>
      </w:r>
      <w:r>
        <w:rPr/>
        <w:tab/>
        <w:tab/>
        <w:tab/>
        <w:tab/>
        <w:t xml:space="preserve">     </w:t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left="4813" w:right="-1036" w:firstLine="851"/>
        <w:rPr/>
      </w:pPr>
      <w:r>
        <w:rPr/>
        <w:t>Málaga,        de enero de 2019</w:t>
      </w:r>
    </w:p>
    <w:p>
      <w:pPr>
        <w:pStyle w:val="Normal"/>
        <w:ind w:left="5521" w:right="-1036" w:firstLine="851"/>
        <w:rPr>
          <w:sz w:val="20"/>
          <w:szCs w:val="20"/>
        </w:rPr>
      </w:pP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3:00Z</dcterms:created>
  <dc:creator>Jose Manuel Juan Jimenez</dc:creator>
  <dc:description/>
  <cp:keywords/>
  <dc:language>en-US</dc:language>
  <cp:lastModifiedBy>UMA</cp:lastModifiedBy>
  <cp:lastPrinted>2016-10-07T11:34:00Z</cp:lastPrinted>
  <dcterms:modified xsi:type="dcterms:W3CDTF">2018-12-12T13:27:00Z</dcterms:modified>
  <cp:revision>35</cp:revision>
  <dc:subject/>
  <dc:title>Unidad 2: La estrategia en la empresa</dc:title>
</cp:coreProperties>
</file>