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FORMULARIO DE SOLICITUD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IOS TFM Y TFG EN MATERIA DE IGUALDAD Y DIVERSIDAD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-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cedecanato de Igualdad, Diversidad y Asuntos Económicos</w:t>
      </w:r>
    </w:p>
    <w:p>
      <w:pPr>
        <w:pStyle w:val="Normal"/>
        <w:spacing w:lineRule="auto" w:line="360"/>
        <w:jc w:val="center"/>
        <w:rPr/>
      </w:pPr>
      <w:r>
        <w:rPr/>
        <w:t>FACULTAD DE PSICOLOGÍA Y LOGOPED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, Nombr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D.N.I./ N.I.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Teléfono de contac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Correo electrónic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En el caso de que se trate de un TFG, indicar la titulación (Grado en Psicología o Grado en Logopedia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 el caso de que se trate de un TFM, indicar el nombre del máster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/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defens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ción obtenid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umen (máximo 1.500 caracteres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bras clav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5:00Z</dcterms:created>
  <dc:creator>pc</dc:creator>
  <dc:description/>
  <cp:keywords/>
  <dc:language>en-US</dc:language>
  <cp:lastModifiedBy>Juan Manuel Dominguez Fuentes</cp:lastModifiedBy>
  <dcterms:modified xsi:type="dcterms:W3CDTF">2022-04-06T11:05:00Z</dcterms:modified>
  <cp:revision>2</cp:revision>
  <dc:subject/>
  <dc:title>REGLAMENTO DEL MEJOR TFM EN MATERIA DE IGUALDAD Y DIVERSIDAD</dc:title>
</cp:coreProperties>
</file>