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ETICIÓN DE CONTRATO DE PERSONAL LABORAL TEMPORAL ADSCRITO A PROYECTOS, GRUPOS, CONVENIOS Y CONTRATOS DE 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29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./ Dª. 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79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y tfno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79"/>
      </w:tblGrid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pto. / Centro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863"/>
        <w:gridCol w:w="1114"/>
        <w:gridCol w:w="567"/>
        <w:gridCol w:w="3118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dor principal de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 de investigació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CRÓNIMO</w:t>
            </w:r>
            <w:r>
              <w:rPr>
                <w:rFonts w:cs="Arial" w:ascii="Arial" w:hAnsi="Arial"/>
                <w:sz w:val="24"/>
                <w:szCs w:val="24"/>
              </w:rPr>
              <w:t xml:space="preserve"> (II Plan Propio Smart-Campus)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ato(s) / Convenio(s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INICIO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F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independiente2"/>
        <w:jc w:val="both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94"/>
      </w:tblGrid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sz w:val="24"/>
              </w:rPr>
              <w:t>SOLICITA</w:t>
            </w:r>
            <w:r>
              <w:rPr>
                <w:rFonts w:cs="Arial" w:ascii="Arial" w:hAnsi="Arial"/>
                <w:b w:val="false"/>
                <w:sz w:val="24"/>
              </w:rPr>
              <w:t xml:space="preserve"> la contratación de un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pecificar la categoría profesional: Técnico Superior A (Doctor), Técnico Superior B (Titulación Universitaria Superior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45"/>
      </w:tblGrid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bicación del trabajador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DICACIÓN </w:t>
        <w:tab/>
        <w:t xml:space="preserve">T. COMPLETO (40 H/SEMANA)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87227893"/>
      <w:bookmarkStart w:id="1" w:name="__Fieldmark__0_16872278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</w:rPr>
        <w:t xml:space="preserve">T. PARCIAL (       H/SEMANA)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87227893"/>
      <w:bookmarkStart w:id="3" w:name="__Fieldmark__1_16872278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ALIZARÁ TAREAS DE INVESTIGACIÓN: 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87227893"/>
      <w:bookmarkStart w:id="5" w:name="__Fieldmark__2_16872278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/   N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687227893"/>
      <w:bookmarkStart w:id="7" w:name="__Fieldmark__3_168722789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79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desarrolla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siguientes tareas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79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ritos susceptibl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de valoración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36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ción estimada del contrato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icar uno de los</w:t>
      </w:r>
      <w:r>
        <w:rPr/>
        <w:t xml:space="preserve"> siguientes conceptos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ibuciones mensu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ste total (Incluye Retribuciones, IRPF y S.S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corde con la norma quinta de la Orden de Base de la convocatoria</w:t>
      </w:r>
    </w:p>
    <w:p>
      <w:pPr>
        <w:pStyle w:val="Normal"/>
        <w:jc w:val="both"/>
        <w:rPr>
          <w:rFonts w:ascii="Arial" w:hAnsi="Arial" w:cs="Arial"/>
          <w:sz w:val="10"/>
          <w:szCs w:val="17"/>
        </w:rPr>
      </w:pPr>
      <w:r>
        <w:rPr>
          <w:rFonts w:cs="Arial" w:ascii="Arial" w:hAnsi="Arial"/>
          <w:sz w:val="10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pone como miembros de la Comisión de Evaluación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36"/>
        <w:gridCol w:w="3544"/>
      </w:tblGrid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/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-mail 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/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vestigador principal </w:t>
      </w:r>
    </w:p>
    <w:p>
      <w:pPr>
        <w:pStyle w:val="Normal"/>
        <w:tabs>
          <w:tab w:val="clear" w:pos="709"/>
          <w:tab w:val="center" w:pos="1134" w:leader="dot"/>
          <w:tab w:val="center" w:pos="2552" w:leader="dot"/>
          <w:tab w:val="center" w:pos="3119" w:leader="dot"/>
          <w:tab w:val="center" w:pos="737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laga,</w:t>
        <w:tab/>
        <w:t>de</w:t>
        <w:tab/>
        <w:t>de 20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20" w:top="2268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2050</wp:posOffset>
              </wp:positionH>
              <wp:positionV relativeFrom="paragraph">
                <wp:posOffset>121285</wp:posOffset>
              </wp:positionV>
              <wp:extent cx="2734310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Vicerrectorado de Smart-Campu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17.85pt;mso-wrap-distance-left:9.05pt;mso-wrap-distance-right:9.05pt;mso-wrap-distance-top:0pt;mso-wrap-distance-bottom:0pt;margin-top:9.55pt;mso-position-vertical-relative:text;margin-left:2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9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Vicerrectorado de Smart-Camp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340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851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18" w:firstLine="85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701" w:firstLine="851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2:00Z</dcterms:created>
  <dc:creator>SERVICIO CENTRAL INFORMÁTICA</dc:creator>
  <dc:description/>
  <cp:keywords/>
  <dc:language>en-US</dc:language>
  <cp:lastModifiedBy>Rocio Mora Garcia</cp:lastModifiedBy>
  <cp:lastPrinted>2013-01-17T11:25:00Z</cp:lastPrinted>
  <dcterms:modified xsi:type="dcterms:W3CDTF">2020-11-12T11:58:00Z</dcterms:modified>
  <cp:revision>17</cp:revision>
  <dc:subject/>
  <dc:title>En consideración a los cometidos comprendidos en el Decreto 54/1989, de 21 de marzo, que ha de desempeñar en JEREZ, este Rectorado ha acordado ordenar comisión de servicio a D. ALFREDO RODRIGUEZ GARCIA, de la Universidad de Málaga, durante los días 18 y 1</dc:title>
</cp:coreProperties>
</file>