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EMORIA FINAL</w:t>
      </w:r>
    </w:p>
    <w:p>
      <w:pPr>
        <w:pStyle w:val="Normal"/>
        <w:ind w:left="-142" w:hanging="0"/>
        <w:rPr/>
      </w:pPr>
      <w:r>
        <w:rPr/>
        <w:t>DATOS DEL ESTUDIANTE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145"/>
      </w:tblGrid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3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: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FN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RELATIVOS A LA EMPRESA O INSTITUCIÓN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3402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/ENTIDA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UBICACIÓN:</w:t>
            </w:r>
          </w:p>
        </w:tc>
      </w:tr>
      <w:tr>
        <w:trPr>
          <w:trHeight w:val="46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 EN LA ENTIDAD/ EMPRESA:</w:t>
            </w:r>
          </w:p>
        </w:tc>
      </w:tr>
      <w:tr>
        <w:trPr>
          <w:trHeight w:val="3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inicio/Fecha fin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e Horas: 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LAS PRÁCTICAS REALIZ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entorno de trabajo.  Breve descripción de la empresa, departamento, sección, área de trabajo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concreta y detallada de las tareas y trabajos desarrollado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ación de las tareas desarrolladas con los conocimientos y competencias adquiridos en relación con los estudios universitario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426720</wp:posOffset>
                  </wp:positionH>
                  <wp:positionV relativeFrom="page">
                    <wp:posOffset>512445</wp:posOffset>
                  </wp:positionV>
                  <wp:extent cx="1520825" cy="575945"/>
                  <wp:effectExtent l="0" t="0" r="0" b="0"/>
                  <wp:wrapNone/>
                  <wp:docPr id="1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 xml:space="preserve">Valoración, de 1 a 10 del nivel de adquisición y desarrollo de las siguientes competencias, siendo 1 mu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bajo y 10 muy alto. Valore al menos tres de ell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 xml:space="preserve">Capacidad de Crítica y autocrític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 xml:space="preserve">Capacidad de organización y planificación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 xml:space="preserve">Capacidad para comunicarse con expertos en otras áreas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 xml:space="preserve">Capacidad para adaptarse a nuevas situaciones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 xml:space="preserve">Capacidad para trabajar de forma autónom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 xml:space="preserve">Creatividad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 xml:space="preserve">Habilidades interpersonales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>Iniciativa y espíritu emprended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 xml:space="preserve">Motivación de logro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>Toma de decision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  <w:t>Trabajo en equip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24"/>
        </w:rPr>
        <w:t>4. Identificación de las aportaciones que, en materia de aprendizaje, ha supuesto la experiencia profesional alegada. Conclusiones personales sobre la utilidad de la experiencia profesional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24"/>
        </w:rPr>
      </w:pPr>
      <w:r>
        <w:rPr>
          <w:rFonts w:cs="Arial" w:ascii="Arial" w:hAnsi="Arial"/>
          <w:b/>
          <w:color w:val="000000"/>
          <w:sz w:val="19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laga, dd/mm/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</w:t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sz w:val="20"/>
          <w:szCs w:val="20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1393825</wp:posOffset>
                </wp:positionV>
                <wp:extent cx="6172200" cy="307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0825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CUESTA FINAL DE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2pt;mso-wrap-distance-left:0pt;mso-wrap-distance-right:0pt;mso-wrap-distance-top:0pt;mso-wrap-distance-bottom:0pt;margin-top:109.7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0825" cy="57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NCUESTA FINAL DE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880</wp:posOffset>
                </wp:positionH>
                <wp:positionV relativeFrom="page">
                  <wp:posOffset>1948815</wp:posOffset>
                </wp:positionV>
                <wp:extent cx="6772275" cy="161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aloración, de 1 a 10 de las siguientes cuestiones, siendo 1 muy bajo y 10 muy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2.75pt;mso-wrap-distance-left:0pt;mso-wrap-distance-right:0pt;mso-wrap-distance-top:0pt;mso-wrap-distance-bottom:0pt;margin-top:153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Valoración, de 1 a 10 de las siguientes cuestiones, siendo 1 muy bajo y 10 muy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2186940</wp:posOffset>
                </wp:positionV>
                <wp:extent cx="6629400" cy="1714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Mi formación era adecuada para las tareas encomendada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172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Mi formación era adecuada para las tareas encomendada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2434590</wp:posOffset>
                </wp:positionV>
                <wp:extent cx="6629400" cy="1714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El tutor asignado por la empresa supervisaba mi trabaj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191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El tutor asignado por la empresa supervisaba mi trabaj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555</wp:posOffset>
                </wp:positionH>
                <wp:positionV relativeFrom="page">
                  <wp:posOffset>2682240</wp:posOffset>
                </wp:positionV>
                <wp:extent cx="6629400" cy="1714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El tutor asignado por la Universidad supervisaba por mi trabaj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11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El tutor asignado por la Universidad supervisaba por mi trabaj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3555</wp:posOffset>
                </wp:positionH>
                <wp:positionV relativeFrom="page">
                  <wp:posOffset>2929890</wp:posOffset>
                </wp:positionV>
                <wp:extent cx="6629400" cy="1714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Las líneas de trabajo asignadas en mi proyecto formativo se han cumplid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30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Las líneas de trabajo asignadas en mi proyecto formativo se han cumplid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3555</wp:posOffset>
                </wp:positionH>
                <wp:positionV relativeFrom="page">
                  <wp:posOffset>3177540</wp:posOffset>
                </wp:positionV>
                <wp:extent cx="6629400" cy="1714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Las actividades realizadas tienen relación con mi form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50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Las actividades realizadas tienen relación con mi form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3555</wp:posOffset>
                </wp:positionH>
                <wp:positionV relativeFrom="page">
                  <wp:posOffset>3425190</wp:posOffset>
                </wp:positionV>
                <wp:extent cx="6629400" cy="1714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Estoy mejor preparado/a para insertarme en el mundo labor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69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Estoy mejor preparado/a para insertarme en el mundo labor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ge">
                  <wp:posOffset>3672840</wp:posOffset>
                </wp:positionV>
                <wp:extent cx="6629400" cy="1714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La formación recibida en mi titulación se adecua a la que las empresas demanda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89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La formación recibida en mi titulación se adecua a la que las empresas demanda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3555</wp:posOffset>
                </wp:positionH>
                <wp:positionV relativeFrom="page">
                  <wp:posOffset>4060190</wp:posOffset>
                </wp:positionV>
                <wp:extent cx="6324600" cy="3048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or último, te agradecemos cualquier valoración que desees hacernos llegar con el objeto de mejorar el programa de prácticas externas de la U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0pt;mso-wrap-distance-right:0pt;mso-wrap-distance-top:0pt;mso-wrap-distance-bottom:0pt;margin-top:319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or último, te agradecemos cualquier valoración que desees hacernos llegar con el objeto de mejorar el programa de prácticas externas de la U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5450</wp:posOffset>
                </wp:positionH>
                <wp:positionV relativeFrom="page">
                  <wp:posOffset>4485640</wp:posOffset>
                </wp:positionV>
                <wp:extent cx="6305550" cy="12192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0"/>
                            </w:tblGrid>
                            <w:tr>
                              <w:trPr/>
                              <w:tc>
                                <w:tcPr>
                                  <w:tcW w:w="10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96pt;mso-wrap-distance-left:0pt;mso-wrap-distance-right:0pt;mso-wrap-distance-top:0pt;mso-wrap-distance-bottom:0pt;margin-top:353.2pt;mso-position-vertical-relative:page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0"/>
                      </w:tblGrid>
                      <w:tr>
                        <w:trPr/>
                        <w:tc>
                          <w:tcPr>
                            <w:tcW w:w="10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567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513" w:hanging="7513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426720</wp:posOffset>
          </wp:positionH>
          <wp:positionV relativeFrom="page">
            <wp:posOffset>512445</wp:posOffset>
          </wp:positionV>
          <wp:extent cx="1520825" cy="57594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>Servicio de Cooperación Empresarial y Promoción de Empleo</w:t>
    </w:r>
  </w:p>
  <w:p>
    <w:pPr>
      <w:pStyle w:val="Header"/>
      <w:tabs>
        <w:tab w:val="clear" w:pos="708"/>
      </w:tabs>
      <w:ind w:left="7513" w:hanging="7513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7513" w:hanging="751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Negrita1">
    <w:name w:val="negrit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6:00Z</dcterms:created>
  <dc:creator>Usuario</dc:creator>
  <dc:description/>
  <cp:keywords/>
  <dc:language>en-US</dc:language>
  <cp:lastModifiedBy>Usuario UMA</cp:lastModifiedBy>
  <cp:lastPrinted>2016-06-15T12:31:00Z</cp:lastPrinted>
  <dcterms:modified xsi:type="dcterms:W3CDTF">2018-03-05T13:06:00Z</dcterms:modified>
  <cp:revision>2</cp:revision>
  <dc:subject/>
  <dc:title>PROCEDIMIENTO: GESTIÓN DE PRÁCTICAS ACADÉMICAS EXTERNAS</dc:title>
</cp:coreProperties>
</file>