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L TUTOR EN LA ENTIDAD COLABORADO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EMPRESA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71"/>
        <w:gridCol w:w="802"/>
        <w:gridCol w:w="1238"/>
        <w:gridCol w:w="1334"/>
        <w:gridCol w:w="713"/>
        <w:gridCol w:w="895"/>
        <w:gridCol w:w="2082"/>
      </w:tblGrid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/ENTIDA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OS DEL </w:t>
      </w:r>
      <w:r>
        <w:rPr/>
        <w:t>TUTOR</w:t>
      </w:r>
    </w:p>
    <w:tbl>
      <w:tblPr>
        <w:tblW w:w="105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80"/>
        <w:gridCol w:w="1239"/>
        <w:gridCol w:w="400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TO.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TOS DEL </w:t>
      </w:r>
      <w:r>
        <w:rPr/>
        <w:t>ESTUDIANTE</w:t>
      </w:r>
    </w:p>
    <w:tbl>
      <w:tblPr>
        <w:tblW w:w="105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4"/>
        <w:gridCol w:w="1704"/>
        <w:gridCol w:w="1609"/>
        <w:gridCol w:w="401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DESARROLLADAS (Marque lo que proceda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80"/>
        <w:gridCol w:w="550"/>
        <w:gridCol w:w="2860"/>
        <w:gridCol w:w="6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</w:rPr>
              <w:t>MODALIDAD DE PRÁCTICA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RRICULA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TRACURRICULA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 DEL 1 AL 5 EL NIVEL DE ADQUISICIÓN Y DESARROLLO DE LAS SIGUIENTES COMPETENCIAS, SIENDO 1 MUY BAJO Y 5 MUY ALTO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360"/>
        <w:gridCol w:w="360"/>
        <w:gridCol w:w="360"/>
        <w:gridCol w:w="42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dad téc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dad de aprendiz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ción de traba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bilidad de comunicación or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bilidades de comunicación escri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tido de la responsa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dad de adapt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ividad e inici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icación pers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iv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ptividad a las crít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tu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ciones con su entorno labo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dad de trabajo en equi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59"/>
        <w:gridCol w:w="359"/>
        <w:gridCol w:w="359"/>
        <w:gridCol w:w="359"/>
        <w:gridCol w:w="420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mpetencias genéricas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 Conocimientos de informática relativos al ámbito de estudio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 Capacidad de trabajo en un equipo de carácter multidisciplin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8 Iniciativa y espíritu emprendedor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2 Habilidad para el diseño y gestión de proyecto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mpetencias específicas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1 Aplicar técnicas de gestión organizativa intern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2 Técnicas de adopción de decisiones, de planificación, de planificación estratégica, de diseño y análisis organizativo, de gestión de recursos humanos, de gestión de la información y de evaluación de program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8 Manejar programas informáticos aplicados la gestión públic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 ¿Le han hecho alguna propuesta de continuidad laboral?</w:t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8. En caso afirmativo, ¿En qué forma? </w:t>
        <w:tab/>
      </w:r>
    </w:p>
    <w:p>
      <w:pPr>
        <w:pStyle w:val="Normal"/>
        <w:ind w:left="1368" w:firstLine="48"/>
        <w:jc w:val="both"/>
        <w:rPr/>
      </w:pPr>
      <w:r>
        <w:rPr>
          <w:rFonts w:cs="Arial" w:ascii="Arial" w:hAnsi="Arial"/>
          <w:lang w:val="es-ES_tradnl"/>
        </w:rPr>
        <w:t xml:space="preserve">Prácticas Extracurriculares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 xml:space="preserve"> </w:t>
        <w:tab/>
        <w:t xml:space="preserve">Contrato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 xml:space="preserve"> </w:t>
        <w:tab/>
        <w:t>Otra modalidad, ¿Cómo? ___________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. ¿Volvería a tener un estudiante en prácticas? </w:t>
        <w:tab/>
        <w:tab/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0. Modalidad de prácticas </w:t>
        <w:tab/>
        <w:tab/>
        <w:tab/>
        <w:t xml:space="preserve">curriculares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ab/>
        <w:tab/>
        <w:t xml:space="preserve">extracurriculares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ERVACIONE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laga,  dd/mm/aaa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do.: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NCUESTA FINAL (TUTOR EN LA ENTIDAD COLABORADORA)</w:t>
      </w:r>
    </w:p>
    <w:p>
      <w:pPr>
        <w:pStyle w:val="Normal"/>
        <w:jc w:val="both"/>
        <w:rPr/>
      </w:pPr>
      <w:r>
        <w:rPr/>
        <w:t>Valore las siguientes cuestiones en relación a  la siguiente escala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Esca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Med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Bue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Muy bue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3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20"/>
        <w:gridCol w:w="440"/>
        <w:gridCol w:w="440"/>
        <w:gridCol w:w="550"/>
        <w:gridCol w:w="4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Indique el grado de satisfacción general con esta práct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/>
              </w:rPr>
              <w:t xml:space="preserve">Nivel de conocimientos técnicos de la especialidad mostrado por el estudiant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¿Cómo considera la comunicación mantenida con el tutor académico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Adecuación del perfil profesional a las funciones encomendad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Si de usted dependiera, ¿contrataría al estudiante?</w:t>
        <w:tab/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 ¿Le han hecho alguna propuesta de continuidad laboral?</w:t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8. En caso afirmativo, ¿En qué forma? </w:t>
        <w:tab/>
      </w:r>
    </w:p>
    <w:p>
      <w:pPr>
        <w:pStyle w:val="Normal"/>
        <w:ind w:left="1368" w:firstLine="48"/>
        <w:jc w:val="both"/>
        <w:rPr/>
      </w:pPr>
      <w:r>
        <w:rPr>
          <w:rFonts w:cs="Arial" w:ascii="Arial" w:hAnsi="Arial"/>
          <w:lang w:val="es-ES_tradnl"/>
        </w:rPr>
        <w:t xml:space="preserve">Prácticas Extracurriculares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 xml:space="preserve"> </w:t>
        <w:tab/>
        <w:t xml:space="preserve">Contrato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 xml:space="preserve"> </w:t>
        <w:tab/>
        <w:t>Otra modalidad, ¿Cómo? ___________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. ¿Volvería a tener un estudiante en prácticas? </w:t>
        <w:tab/>
        <w:tab/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0. Modalidad de prácticas </w:t>
        <w:tab/>
        <w:tab/>
        <w:tab/>
        <w:t xml:space="preserve">curriculares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ab/>
        <w:tab/>
        <w:t xml:space="preserve">extracurriculares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Háganos llegar cualquier observación que considere oportuna en relación a las prácticas que ha tutorizado</w:t>
      </w:r>
      <w:r>
        <w:rPr/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35605</wp:posOffset>
              </wp:positionH>
              <wp:positionV relativeFrom="paragraph">
                <wp:posOffset>214630</wp:posOffset>
              </wp:positionV>
              <wp:extent cx="397954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, planta baja.29071 Málag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5pt;height:28pt;mso-wrap-distance-left:9.05pt;mso-wrap-distance-right:9.05pt;mso-wrap-distance-top:0pt;mso-wrap-distance-bottom:0pt;margin-top:16.9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, planta baja.29071 Málag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 xml:space="preserve">Servicio de Cooperación Empresari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>y Promoción de Empl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45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 xml:space="preserve">Servicio de Cooperación Empresari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>y Promoción de Empl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 2" w:hAnsi="Wingdings 2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Negrita1">
    <w:name w:val="negrit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9:00Z</dcterms:created>
  <dc:creator>Usuario</dc:creator>
  <dc:description/>
  <cp:keywords/>
  <dc:language>en-US</dc:language>
  <cp:lastModifiedBy>Benjamin del Alcazar</cp:lastModifiedBy>
  <cp:lastPrinted>2013-04-23T09:40:00Z</cp:lastPrinted>
  <dcterms:modified xsi:type="dcterms:W3CDTF">2017-08-03T09:51:00Z</dcterms:modified>
  <cp:revision>3</cp:revision>
  <dc:subject/>
  <dc:title>PROCEDIMIENTO: GESTIÓN DE PRÁCTICAS ACADÉMICAS EXTERNAS</dc:title>
</cp:coreProperties>
</file>