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L TUTOR EN LA ENTIDAD COLABORADO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MPRES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71"/>
        <w:gridCol w:w="802"/>
        <w:gridCol w:w="1238"/>
        <w:gridCol w:w="1334"/>
        <w:gridCol w:w="713"/>
        <w:gridCol w:w="895"/>
        <w:gridCol w:w="2082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S DEL </w:t>
      </w:r>
      <w:r>
        <w:rPr/>
        <w:t>TUTOR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80"/>
        <w:gridCol w:w="1239"/>
        <w:gridCol w:w="400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TO.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TOS DEL </w:t>
      </w:r>
      <w:r>
        <w:rPr/>
        <w:t>ESTUDIANTE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4"/>
        <w:gridCol w:w="1704"/>
        <w:gridCol w:w="1609"/>
        <w:gridCol w:w="401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0"/>
        <w:gridCol w:w="550"/>
        <w:gridCol w:w="2860"/>
        <w:gridCol w:w="6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ALIDAD DE PRÁ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arque lo que proceda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ICULA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TRA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ACTIVIDADES DESARROLLADAS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DEL 1 AL 5 EL NIVEL DE ADQUISICIÓN Y DESARROLLO DE LAS SIGUIENTES COMPETENCIAS, SIENDO 1 MUY BAJO Y 5 MUY ALT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360"/>
        <w:gridCol w:w="360"/>
        <w:gridCol w:w="360"/>
        <w:gridCol w:w="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ión de traba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ilidad de comunicación or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ilidades de comunicación escri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ido de la respons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lidad de adap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idad e inici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icación 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ptividad a las crí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u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con su entorno lab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trabajo en equi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59"/>
        <w:gridCol w:w="359"/>
        <w:gridCol w:w="359"/>
        <w:gridCol w:w="359"/>
        <w:gridCol w:w="420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tencias genéricas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  Capacidad de organizar y planific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 Capacidad de reunir e interpretar datos e información relevantes en el área de Marke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0. Habilidad de leer y comunicarse en el ámbito profesional del marketing e investigación de mercados en más de un idioma, en especial en inglé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. Tener compromiso ético en el trabaj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. Fomentar, garantizar, conocer y comprender la importancia del respeto a los derechos fundamentales, a la igualdad de oportunidades entre hombres y mujeres, a la accesibilidad universal para las personas con discapacidad y al respeto a los valores propios de una cultura de paz y valores democrátic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. Poseer facilidad de adaptación a la cultura corporati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etencias específic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. Gestionar y administrar la función comercial de una empresa u organización de pequeño tamaño, entendiendo su ubicación competitiva e institucional e identificando sus fortalezas y debilidade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Integrarse en el área funcional de marketing de una empresa u organización mediana o grande y desempeñar con soltura cualquier labor de gestión en ella encomend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Valorar a partir de los registros relevantes de información la situación y previsible evolución de una empresa y en especial del área de marketing e investigación de mercad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 Emitir informes de asesoramiento sobre situaciones concretas de empresas y mercad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 Redactar proyectos de gestión global o áreas funcionales de la empresa relativas al ámbito del marketing e investigación de mercad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 Entender el impacto del entorno histórico-jurídico-económico en la empresa y en especial en el área de marketing en el ámbito nacional e internacion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27. Ser capaz de aplicar los conocimientos teóricos, metodológicos y de técnicas (de marketing e investigación de mercados) de forma conjunta, adquiridas a lo largo de la formación,  trabajando en equipo y desarrollando las habilidades y destrezas de un profesional de marketing e investigación de mercado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ERVACIONE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laga,  dd/mm/aaa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do.: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NCUESTA FINAL (TUTOR EN LA ENTIDAD COLABORADORA)</w:t>
      </w:r>
    </w:p>
    <w:p>
      <w:pPr>
        <w:pStyle w:val="Normal"/>
        <w:jc w:val="both"/>
        <w:rPr/>
      </w:pPr>
      <w:r>
        <w:rPr/>
        <w:t>Valore las siguientes cuestiones en relación a  la siguiente escala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Esca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ed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Bue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uy bue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0"/>
        <w:gridCol w:w="440"/>
        <w:gridCol w:w="440"/>
        <w:gridCol w:w="550"/>
        <w:gridCol w:w="4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dique el grado de satisfacción general con esta prác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/>
              </w:rPr>
              <w:t xml:space="preserve">Nivel de conocimientos técnicos de la especialidad mostrado por el estudiant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¿Cómo considera la comunicación mantenida con el tutor académico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decuación del perfil profesional a las funciones encomendad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Si de usted dependiera, ¿contrataría al estudiante?</w:t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¿Le han hecho alguna propuesta de continuidad laboral?</w:t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8. En caso afirmativo, ¿En qué forma? </w:t>
        <w:tab/>
      </w:r>
    </w:p>
    <w:p>
      <w:pPr>
        <w:pStyle w:val="Normal"/>
        <w:ind w:left="1368" w:firstLine="48"/>
        <w:jc w:val="both"/>
        <w:rPr/>
      </w:pPr>
      <w:r>
        <w:rPr>
          <w:rFonts w:cs="Arial" w:ascii="Arial" w:hAnsi="Arial"/>
          <w:lang w:val="es-ES_tradnl"/>
        </w:rPr>
        <w:t xml:space="preserve">Prácticas Extra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 xml:space="preserve">Contrato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>Otra modalidad, ¿Cómo? ___________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 ¿Volvería a tener un estudiante en prácticas? </w:t>
        <w:tab/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 Modalidad de prácticas </w:t>
        <w:tab/>
        <w:tab/>
        <w:tab/>
        <w:t xml:space="preserve">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ab/>
        <w:tab/>
        <w:t xml:space="preserve">extracurriculares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Háganos llegar cualquier observación que considere oportuna en relación a las prácticas que ha tutorizado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5605</wp:posOffset>
              </wp:positionH>
              <wp:positionV relativeFrom="paragraph">
                <wp:posOffset>214630</wp:posOffset>
              </wp:positionV>
              <wp:extent cx="397954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, planta baja.29071 Má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28pt;mso-wrap-distance-left:9.05pt;mso-wrap-distance-right:9.05pt;mso-wrap-distance-top:0pt;mso-wrap-distance-bottom:0pt;margin-top:16.9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, planta baja.29071 Má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 xml:space="preserve">Servicio de Cooperación Empresari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>y Promoción de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45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 xml:space="preserve">Servicio de Cooperación Empresari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>y Promoción de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Usuario</dc:creator>
  <dc:description/>
  <cp:keywords/>
  <dc:language>en-US</dc:language>
  <cp:lastModifiedBy>Benjamin del Alcazar</cp:lastModifiedBy>
  <cp:lastPrinted>2013-04-23T09:40:00Z</cp:lastPrinted>
  <dcterms:modified xsi:type="dcterms:W3CDTF">2017-08-03T09:39:00Z</dcterms:modified>
  <cp:revision>2</cp:revision>
  <dc:subject/>
  <dc:title>PROCEDIMIENTO: GESTIÓN DE PRÁCTICAS ACADÉMICAS EXTERNAS</dc:title>
</cp:coreProperties>
</file>