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YUDAS A LA MOVILIDAD PREDOCTORAL PARA LA REALIZACIÓN DE ESTANCIAS BREVES EN CENTROS DE I+D ESPAÑOLES Y EXTRANJEROS 2023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CEPTACIÓN DE ESTANCIA BREVE CENTRO RECEPT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acepta la estancia solicitada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3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77" w:top="343" w:footer="6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SansPro-Semibold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2520"/>
      <w:gridCol w:w="1024"/>
      <w:gridCol w:w="3807"/>
      <w:gridCol w:w="23"/>
      <w:gridCol w:w="2509"/>
    </w:tblGrid>
    <w:tr>
      <w:trPr>
        <w:trHeight w:val="195" w:hRule="atLeast"/>
        <w:cantSplit w:val="true"/>
      </w:trPr>
      <w:tc>
        <w:tcPr>
          <w:tcW w:w="2402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</w:rPr>
          </w:pPr>
          <w:r>
            <w:rPr>
              <w:rFonts w:cs="Arial" w:ascii="Arial" w:hAnsi="Arial"/>
              <w:position w:val="12"/>
              <w:sz w:val="40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024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3807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b/>
              <w:b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Consejería de Transformación Económica,</w:t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Industria, Conocimiento y Universidades</w:t>
          </w:r>
        </w:p>
        <w:p>
          <w:pPr>
            <w:pStyle w:val="Normal"/>
            <w:autoSpaceDE w:val="false"/>
            <w:ind w:right="-2724" w:hanging="0"/>
            <w:rPr>
              <w:rFonts w:ascii="SourceSansPro-Regular;Calibri" w:hAnsi="SourceSansPro-Regular;Calibri" w:cs="SourceSansPro-Regular;Calibri"/>
              <w:sz w:val="18"/>
              <w:szCs w:val="18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Secretaría General de Universidades,</w:t>
          </w:r>
        </w:p>
        <w:p>
          <w:pPr>
            <w:pStyle w:val="Header"/>
            <w:spacing w:lineRule="atLeast" w:line="120"/>
            <w:ind w:right="-2724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Investigación y Tecnología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669925</wp:posOffset>
          </wp:positionV>
          <wp:extent cx="16002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0</wp:posOffset>
          </wp:positionH>
          <wp:positionV relativeFrom="paragraph">
            <wp:posOffset>-669925</wp:posOffset>
          </wp:positionV>
          <wp:extent cx="1261745" cy="756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1:00Z</dcterms:created>
  <dc:creator>gemma.espinosa</dc:creator>
  <dc:description/>
  <cp:keywords/>
  <dc:language>en-US</dc:language>
  <cp:lastModifiedBy>Usuario UMA</cp:lastModifiedBy>
  <dcterms:modified xsi:type="dcterms:W3CDTF">2023-11-20T08:41:00Z</dcterms:modified>
  <cp:revision>2</cp:revision>
  <dc:subject/>
  <dc:title>CERTIFICADO DE REALIZACIÓN DE ESTANCIA BREVE</dc:title>
</cp:coreProperties>
</file>