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E74B5"/>
          <w:sz w:val="28"/>
          <w:szCs w:val="28"/>
          <w:u w:val="single"/>
        </w:rPr>
      </w:pPr>
      <w:r>
        <w:rPr>
          <w:rFonts w:cs="Calibri" w:ascii="Calibri" w:hAnsi="Calibri"/>
          <w:b/>
          <w:color w:val="2E74B5"/>
          <w:sz w:val="28"/>
          <w:szCs w:val="28"/>
          <w:u w:val="single"/>
        </w:rPr>
        <w:t>ANEXO IV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9390</wp:posOffset>
                </wp:positionH>
                <wp:positionV relativeFrom="paragraph">
                  <wp:posOffset>46355</wp:posOffset>
                </wp:positionV>
                <wp:extent cx="3844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3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  <w:t>Facultad de Ciencias de la Educación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left="3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  <w:t>Curso 20__/__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ind w:left="3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54.7pt;mso-wrap-distance-left:9.05pt;mso-wrap-distance-right:9.05pt;mso-wrap-distance-top:0pt;mso-wrap-distance-bottom:0pt;margin-top:3.65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ind w:left="3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lang w:val="es-ES_tradnl"/>
                        </w:rPr>
                        <w:t>Facultad de Ciencias de la Educación</w:t>
                      </w:r>
                    </w:p>
                    <w:p>
                      <w:pPr>
                        <w:pStyle w:val="Normal"/>
                        <w:shd w:fill="E6E6E6" w:val="clear"/>
                        <w:ind w:left="3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  <w:lang w:val="es-ES_tradnl"/>
                        </w:rPr>
                        <w:t>Curso 20__/__</w:t>
                      </w:r>
                    </w:p>
                    <w:p>
                      <w:pPr>
                        <w:pStyle w:val="Normal"/>
                        <w:shd w:fill="E6E6E6" w:val="clear"/>
                        <w:ind w:left="3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FF"/>
                          <w:sz w:val="32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6470</wp:posOffset>
            </wp:positionH>
            <wp:positionV relativeFrom="page">
              <wp:posOffset>1029970</wp:posOffset>
            </wp:positionV>
            <wp:extent cx="1642110" cy="5492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9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SOLICITUD de ELABORACIÓN y DEFENSA del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TRABAJO FIN de GRAD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en otro idioma distinto al CASTELLA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 alumno/a </w:t>
            </w:r>
            <w:r>
              <w:rPr>
                <w:rFonts w:cs="Arial" w:ascii="Arial" w:hAnsi="Arial"/>
              </w:rPr>
              <w:t>…..………………………………………………..………………………………………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estudiante del Grado de .……………………………………………………….., tutorizado/a por </w:t>
            </w:r>
            <w:r>
              <w:rPr>
                <w:rFonts w:cs="Arial" w:ascii="Arial" w:hAnsi="Arial"/>
                <w:b/>
              </w:rPr>
              <w:t>el profesor/a</w:t>
            </w:r>
            <w:r>
              <w:rPr>
                <w:rFonts w:cs="Arial" w:ascii="Arial" w:hAnsi="Arial"/>
              </w:rPr>
              <w:t xml:space="preserve"> .…..………………………………………………………………………. del Departamento de 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A </w:t>
            </w:r>
            <w:r>
              <w:rPr>
                <w:rFonts w:cs="Arial" w:ascii="Arial" w:hAnsi="Arial"/>
                <w:sz w:val="22"/>
                <w:szCs w:val="22"/>
              </w:rPr>
              <w:t xml:space="preserve">la elaboración y defensa del Trabajo Fin de Grado en inglés/francés (táchese el que no proceda).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20" w:leader="underscor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En Málaga a ____ de_________ de 20__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9545</wp:posOffset>
                      </wp:positionV>
                      <wp:extent cx="2047875" cy="1743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174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5B9BD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  <w:u w:val="single"/>
                                    </w:rPr>
                                    <w:t>Firma del alumno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5pt;height:137.25pt;mso-wrap-distance-left:9.05pt;mso-wrap-distance-right:9.05pt;mso-wrap-distance-top:0pt;mso-wrap-distance-bottom:0pt;margin-top:13.35pt;mso-position-vertical-relative:text;margin-left: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B9BD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u w:val="single"/>
                              </w:rPr>
                              <w:t>Firma del alumno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79070</wp:posOffset>
                      </wp:positionV>
                      <wp:extent cx="2047875" cy="1743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174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5B9BD5"/>
                                      <w:u w:val="single"/>
                                    </w:rPr>
                                    <w:t>Firma del tutor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5pt;height:137.25pt;mso-wrap-distance-left:9.05pt;mso-wrap-distance-right:9.05pt;mso-wrap-distance-top:0pt;mso-wrap-distance-bottom:0pt;margin-top:14.1pt;mso-position-vertical-relative:text;margin-left:2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5B9BD5"/>
                                <w:u w:val="single"/>
                              </w:rPr>
                              <w:t>Firma del tutor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0" w:leader="underscore"/>
                <w:tab w:val="left" w:pos="5580" w:leader="underscor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rebuchet MS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Trebuchet MS" w:hAnsi="Trebuchet MS" w:eastAsia="Calibri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rebuchet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rebuchet MS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rebuchet MS"/>
    </w:rPr>
  </w:style>
  <w:style w:type="character" w:styleId="WW8Num8z1">
    <w:name w:val="WW8Num8z1"/>
    <w:qFormat/>
    <w:rPr>
      <w:rFonts w:ascii="Courier New" w:hAnsi="Courier New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4:00Z</dcterms:created>
  <dc:creator>ENRIQUE ESPAÑA</dc:creator>
  <dc:description/>
  <cp:keywords/>
  <dc:language>en-US</dc:language>
  <cp:lastModifiedBy>Usuario de Windows</cp:lastModifiedBy>
  <cp:lastPrinted>2014-01-23T11:55:00Z</cp:lastPrinted>
  <dcterms:modified xsi:type="dcterms:W3CDTF">2017-12-28T13:02:00Z</dcterms:modified>
  <cp:revision>6</cp:revision>
  <dc:subject/>
  <dc:title/>
</cp:coreProperties>
</file>