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E74B5"/>
          <w:sz w:val="28"/>
          <w:szCs w:val="28"/>
          <w:u w:val="single"/>
        </w:rPr>
      </w:pPr>
      <w:r>
        <w:rPr>
          <w:rFonts w:cs="Calibri" w:ascii="Calibri" w:hAnsi="Calibri"/>
          <w:b/>
          <w:color w:val="2E74B5"/>
          <w:sz w:val="28"/>
          <w:szCs w:val="28"/>
          <w:u w:val="single"/>
        </w:rPr>
        <w:t>ANEXO I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46355</wp:posOffset>
                </wp:positionV>
                <wp:extent cx="3844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left="3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  <w:t>Facultad de Ciencias de la Educación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left="3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  <w:t>Curso 20__/__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left="3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54.7pt;mso-wrap-distance-left:9.05pt;mso-wrap-distance-right:9.05pt;mso-wrap-distance-top:0pt;mso-wrap-distance-bottom:0pt;margin-top:3.65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ind w:left="3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lang w:val="es-ES_tradnl"/>
                        </w:rPr>
                        <w:t>Facultad de Ciencias de la Educación</w:t>
                      </w:r>
                    </w:p>
                    <w:p>
                      <w:pPr>
                        <w:pStyle w:val="Normal"/>
                        <w:shd w:fill="E6E6E6" w:val="clear"/>
                        <w:ind w:left="3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lang w:val="es-ES_tradnl"/>
                        </w:rPr>
                        <w:t>Curso 20__/__</w:t>
                      </w:r>
                    </w:p>
                    <w:p>
                      <w:pPr>
                        <w:pStyle w:val="Normal"/>
                        <w:shd w:fill="E6E6E6" w:val="clear"/>
                        <w:ind w:left="3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FF"/>
                          <w:sz w:val="32"/>
                          <w:szCs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6470</wp:posOffset>
            </wp:positionH>
            <wp:positionV relativeFrom="page">
              <wp:posOffset>1029970</wp:posOffset>
            </wp:positionV>
            <wp:extent cx="1642110" cy="5492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9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rellenar por el tutor/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AUTORIZACIÓN DEL TUTOR/A PARA LA DEFENSA DEL TRABAJO FIN DE GRADO ANTE UN TRIBUNAL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/Dª……………………………………………………………..………………………………………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/a del Departamento de.…………………………………………………………………….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dscrito el área de conocimiento de…………………………………………………………………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e </w:t>
            </w:r>
            <w:r>
              <w:rPr>
                <w:rFonts w:cs="Arial" w:ascii="Arial" w:hAnsi="Arial"/>
                <w:sz w:val="22"/>
                <w:szCs w:val="22"/>
              </w:rPr>
              <w:t>FAVORABLE / NO FAVORABLE (táchese lo que no proceda), para la defensa del TFG (Calificación de 9) realizado por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En Málaga a ___ , de____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  <w:r>
              <w:rPr>
                <w:rFonts w:cs="Arial" w:ascii="Arial" w:hAnsi="Arial"/>
              </w:rPr>
              <w:t>__ de 20__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Firma del Tutor/a: 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780</wp:posOffset>
                </wp:positionH>
                <wp:positionV relativeFrom="paragraph">
                  <wp:posOffset>2148205</wp:posOffset>
                </wp:positionV>
                <wp:extent cx="128905" cy="112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169.15pt;width:10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5377180" cy="3455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345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 rellenar por el alumno/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SOLICITUD DEL ALUMNO/A PARA LA DEFENSA DEL TRABAJO FIN DE GRADO ANTE UN TRIBU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umno/a: 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NI: 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tulación: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ICI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 defensa del TFG en la convocatoria oficial de exam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ª Convocatoria  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" cy="133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2ª Convocatori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" cy="133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xtraordinaria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" cy="133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Fin de estudi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40" w:leader="underscore"/>
                                <w:tab w:val="left" w:pos="5580" w:leader="underscor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40" w:leader="underscore"/>
                                <w:tab w:val="left" w:pos="5580" w:leader="underscor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echa:………...…….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40" w:leader="underscore"/>
                                <w:tab w:val="left" w:pos="5580" w:leader="underscor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40" w:leader="underscore"/>
                                <w:tab w:val="left" w:pos="5580" w:leader="underscor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40" w:leader="underscore"/>
                                <w:tab w:val="left" w:pos="5580" w:leader="underscor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272.05pt;mso-wrap-distance-left:9.05pt;mso-wrap-distance-right:9.05pt;mso-wrap-distance-top:0pt;mso-wrap-distance-bottom:0pt;margin-top:5pt;mso-position-vertical-relative:text;margin-left:-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 rellenar por el alumno/a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  <w:t>SOLICITUD DEL ALUMNO/A PARA LA DEFENSA DEL TRABAJO FIN DE GRADO ANTE UN TRIBU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umno/a: 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NI: …………………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tulación: 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LICI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 defensa del TFG en la convocatoria oficial de exam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1ª Convocatoria    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" cy="1333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2" t="-270" r="-25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2ª Convocatori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" cy="1333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2" t="-270" r="-25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xtraordinaria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" cy="1333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70" r="-25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Fin de estudio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40" w:leader="underscore"/>
                          <w:tab w:val="left" w:pos="5580" w:leader="underscor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40" w:leader="underscore"/>
                          <w:tab w:val="left" w:pos="5580" w:leader="underscor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Fecha:………...……..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40" w:leader="underscore"/>
                          <w:tab w:val="left" w:pos="5580" w:leader="underscor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Firma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40" w:leader="underscore"/>
                          <w:tab w:val="left" w:pos="5580" w:leader="underscor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40" w:leader="underscore"/>
                          <w:tab w:val="left" w:pos="5580" w:leader="underscor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rebuchet MS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Trebuchet MS" w:hAnsi="Trebuchet MS" w:eastAsia="Calibri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rebuchet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rebuchet MS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rebuchet MS"/>
    </w:rPr>
  </w:style>
  <w:style w:type="character" w:styleId="WW8Num8z1">
    <w:name w:val="WW8Num8z1"/>
    <w:qFormat/>
    <w:rPr>
      <w:rFonts w:ascii="Courier New" w:hAnsi="Courier New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Listamulticolornfasis1">
    <w:name w:val="Lista multicolor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4:00Z</dcterms:created>
  <dc:creator>ENRIQUE ESPAÑA</dc:creator>
  <dc:description/>
  <cp:keywords/>
  <dc:language>en-US</dc:language>
  <cp:lastModifiedBy>Carmen Rosa Garcia Ruiz</cp:lastModifiedBy>
  <cp:lastPrinted>2014-01-23T11:55:00Z</cp:lastPrinted>
  <dcterms:modified xsi:type="dcterms:W3CDTF">2018-01-08T16:38:00Z</dcterms:modified>
  <cp:revision>6</cp:revision>
  <dc:subject/>
  <dc:title/>
</cp:coreProperties>
</file>