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CONVOCATORIA DE RECONOCIMIENTO A LAS BUENAS PRÁCTICAS (PRÁCTICAS INSPIRADORAS) EN EL ÁMBITO EDUCATIV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io de inscripción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OS DE LA ENTIDAD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NOMINACIÓN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PO DE ENTIDAD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rFonts w:eastAsia="Century Gothic" w:cs="Times New Roman" w:ascii="Times New Roman" w:hAnsi="Times New Roman"/>
                <w:sz w:val="22"/>
                <w:szCs w:val="22"/>
              </w:rPr>
              <w:t xml:space="preserve">Centro de Educación Infantil 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rFonts w:eastAsia="Century Gothic" w:cs="Times New Roman" w:ascii="Times New Roman" w:hAnsi="Times New Roman"/>
                <w:sz w:val="22"/>
                <w:szCs w:val="22"/>
              </w:rPr>
              <w:t>Centro de Educación Primaria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  <w:sz w:val="22"/>
                <w:szCs w:val="22"/>
              </w:rPr>
            </w:pPr>
            <w:r>
              <w:rPr>
                <w:rFonts w:eastAsia="Century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  <w:sz w:val="22"/>
                <w:szCs w:val="22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rFonts w:eastAsia="Century Gothic" w:cs="Times New Roman" w:ascii="Times New Roman" w:hAnsi="Times New Roman"/>
                <w:sz w:val="22"/>
                <w:szCs w:val="22"/>
              </w:rPr>
              <w:t xml:space="preserve">Centro de Educación Infantil y Primaria 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Empresa o </w:t>
            </w:r>
            <w:r>
              <w:rPr>
                <w:rFonts w:eastAsia="Century Gothic" w:cs="Times New Roman" w:ascii="Times New Roman" w:hAnsi="Times New Roman"/>
                <w:sz w:val="22"/>
                <w:szCs w:val="22"/>
              </w:rPr>
              <w:t>Entidad socioeducativa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  <w:color w:val="000000"/>
                <w:sz w:val="22"/>
                <w:szCs w:val="22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ÁCTER DE LA ENTIDAD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rFonts w:eastAsia="Century Gothic" w:cs="Times New Roman" w:ascii="Times New Roman" w:hAnsi="Times New Roman"/>
                <w:sz w:val="22"/>
                <w:szCs w:val="22"/>
              </w:rPr>
              <w:t xml:space="preserve">Centro público 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rFonts w:eastAsia="Century Gothic" w:cs="Times New Roman" w:ascii="Times New Roman" w:hAnsi="Times New Roman"/>
                <w:sz w:val="22"/>
                <w:szCs w:val="22"/>
              </w:rPr>
              <w:t>Centro concertado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  <w:sz w:val="22"/>
                <w:szCs w:val="22"/>
              </w:rPr>
            </w:pPr>
            <w:r>
              <w:rPr>
                <w:rFonts w:eastAsia="Century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rFonts w:eastAsia="Century Gothic" w:cs="Times New Roman" w:ascii="Times New Roman" w:hAnsi="Times New Roman"/>
                <w:sz w:val="22"/>
                <w:szCs w:val="22"/>
              </w:rPr>
              <w:t xml:space="preserve">Centro privado  </w:t>
            </w: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rFonts w:eastAsia="Century Gothic" w:cs="Times New Roman" w:ascii="Times New Roman" w:hAnsi="Times New Roman"/>
                <w:sz w:val="22"/>
                <w:szCs w:val="22"/>
              </w:rPr>
              <w:t>Otros. Especificar: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  <w:color w:val="000000"/>
                <w:sz w:val="22"/>
                <w:szCs w:val="22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¿SU ENTIDAD HA PARTICIPADO EN LOS DOS ÚLTIMOS CURSOS ACADÉMICOS COMO CENTRO/ENTIDAD COLABORADORA PARA LAS PRÁCTICAS UNIVERSITARIAS DE LOS GRADOS DE </w:t>
            </w:r>
            <w:r>
              <w:rPr/>
              <w:t>CIENCIAS DE LA EDUCACIÓN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  <w:sz w:val="22"/>
                <w:szCs w:val="22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Sí</w:t>
            </w:r>
            <w:r>
              <w:rPr>
                <w:rFonts w:eastAsia="Century Gothic"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  <w:color w:val="000000"/>
                <w:sz w:val="22"/>
                <w:szCs w:val="22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 CASO AFIRMATIVO, INDIQUE EL GRADO O GRADOS EN LOS QUE HA COLABORAD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MICILIO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ÓDIGO POSTAL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OCALIDAD: 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VINCIA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ÉFONO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RREO ELECTRÓNICO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ÁGINA WEB (SI LA HUBIERE)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OS DEL/LA SOLICITANTE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MBRE Y APELLIDOS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ESTO OCUPADO EN LA ENTIDAD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ÉFONO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RREO ELECTRÓNICO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UACIÓN QUE DESCRIBE SU PROPUESTA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color w:val="000000"/>
              </w:rPr>
              <w:t>Mejora de la convivencia y clima escola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color w:val="000000"/>
              </w:rPr>
              <w:t>Éxito escola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color w:val="000000"/>
              </w:rPr>
              <w:t>Participación de distintos agentes de la comunidad y colaboración con el territori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color w:val="000000"/>
              </w:rPr>
              <w:t>Actuaciones para una educación inclusiva, equitativa y transformador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color w:val="000000"/>
              </w:rPr>
              <w:t xml:space="preserve">Compromiso con el medio ambiente y sostenibilidad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color w:val="000000"/>
              </w:rPr>
              <w:t>Reducción del absentismo y fracaso escola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color w:val="000000"/>
              </w:rPr>
              <w:t xml:space="preserve">Actuaciones para reducir la brecha digital de alumnado, profesorado y familiares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color w:val="000000"/>
              </w:rPr>
              <w:t>Inserción sociolaboral en contextos socioeducativ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color w:val="000000"/>
              </w:rPr>
              <w:t>Atención a colectivos en riesgo de exclusió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color w:val="000000"/>
              </w:rPr>
              <w:t>Buenas prácticas en la formación inicial de educadores y educadora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</w:r>
            <w:r>
              <w:rPr>
                <w:rFonts w:eastAsia="Century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entury Gothic" w:cs="Times New Roman" w:ascii="Times New Roman" w:hAnsi="Times New Roman"/>
              </w:rPr>
              <w:t xml:space="preserve"> </w:t>
            </w:r>
            <w:r>
              <w:rPr>
                <w:color w:val="000000"/>
              </w:rPr>
              <w:t>Prácticas de emprendimiento educativ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/A SRA. PRESIDENTA DE LA CONFERENCIA DE DECANAS Y DECANOS DE EDUCACIÓN DE ANDALUCÍA, CEUTA Y MELILL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9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325</wp:posOffset>
          </wp:positionH>
          <wp:positionV relativeFrom="paragraph">
            <wp:posOffset>-316230</wp:posOffset>
          </wp:positionV>
          <wp:extent cx="2333625" cy="84264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8:00Z</dcterms:created>
  <dc:creator>Microsoft Office User</dc:creator>
  <dc:description/>
  <cp:keywords/>
  <dc:language>en-US</dc:language>
  <cp:lastModifiedBy>Windows User</cp:lastModifiedBy>
  <cp:lastPrinted>2021-12-15T12:29:00Z</cp:lastPrinted>
  <dcterms:modified xsi:type="dcterms:W3CDTF">2023-04-20T16:44:00Z</dcterms:modified>
  <cp:revision>4</cp:revision>
  <dc:subject/>
  <dc:title/>
</cp:coreProperties>
</file>