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-1134" w:hanging="0"/>
        <w:jc w:val="center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  <w:t>ANEXO III: MODELO DE OFER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color w:val="2F5496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color w:val="2F5496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540"/>
        <w:gridCol w:w="3240"/>
        <w:gridCol w:w="66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MODALIDAD DE PRÁCTICAS</w:t>
            </w:r>
          </w:p>
          <w:p>
            <w:pPr>
              <w:pStyle w:val="Textoindependiente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(marcar lo que proceda 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RRICULAR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XTRACURRICULARE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360"/>
        <w:gridCol w:w="1080"/>
        <w:gridCol w:w="1080"/>
        <w:gridCol w:w="540"/>
        <w:gridCol w:w="360"/>
        <w:gridCol w:w="1260"/>
        <w:gridCol w:w="540"/>
        <w:gridCol w:w="1024"/>
      </w:tblGrid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 DE LA EMPRESA/INSTITUCIÓN</w:t>
            </w:r>
          </w:p>
        </w:tc>
        <w:tc>
          <w:tcPr>
            <w:tcW w:w="5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TRO, LOCALIDAD Y DIRECCIÓN DE REALIZACIÓN DE LAS PRÁCTICAS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CIÓ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rado en Relaciones Laborales y Recursos Human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YUDA AL ESTUDIO  (1)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GAR DE REALIZACIÓN DE LAS PRÁCTICA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DE HORA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º PLAZ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FI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RIO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UTOR EN LA EMPRESA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bre y apellidos:</w:t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ail:                                                                       Tfno.:</w:t>
            </w:r>
          </w:p>
        </w:tc>
      </w:tr>
      <w:tr>
        <w:trPr/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YECTO FORMATIVO  (deberá establecerse según lo dispuesto en los respectivos planes de estudios)</w:t>
            </w:r>
          </w:p>
        </w:tc>
      </w:tr>
      <w:tr>
        <w:trPr>
          <w:trHeight w:val="1872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 Objetivo de la estancia en prácticas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 Contenido detallado de la estancia en prácticas (tareas)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 Competencias que adquirirá</w:t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DESCRIBIR FUNCIONES Y TAREAS QUE DESARROLLARÁ EL ALUMNO/A</w:t>
            </w:r>
          </w:p>
        </w:tc>
      </w:tr>
      <w:tr>
        <w:trPr>
          <w:trHeight w:val="19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QUISITOS ADICIONALES </w:t>
            </w:r>
          </w:p>
        </w:tc>
      </w:tr>
      <w:tr>
        <w:trPr>
          <w:trHeight w:val="93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DO DE ACCESIBILIDAD PARA ESTUDIANTES CON DISCAPACIDAD (en su caso)</w:t>
            </w:r>
          </w:p>
        </w:tc>
      </w:tr>
      <w:tr>
        <w:trPr>
          <w:trHeight w:val="469" w:hRule="atLeast"/>
        </w:trPr>
        <w:tc>
          <w:tcPr>
            <w:tcW w:w="9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extoindependiente2"/>
              <w:spacing w:lineRule="auto" w:line="240" w:before="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1418" w:hanging="0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 xml:space="preserve">(1) </w:t>
      </w: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Obligatorio en el caso de prácticas extracurricular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/>
      </w:pPr>
      <w:r>
        <w:rPr>
          <w:rFonts w:cs="Arial Narrow" w:ascii="Arial Narrow" w:hAnsi="Arial Narrow"/>
          <w:spacing w:val="-3"/>
          <w:sz w:val="22"/>
          <w:szCs w:val="22"/>
        </w:rPr>
        <w:t>FECHA, FIRMA Y SELLO DEL CENTRO DE PRÁCTI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1418" w:hanging="0"/>
        <w:jc w:val="center"/>
        <w:rPr/>
      </w:pPr>
      <w:r>
        <w:rPr>
          <w:rFonts w:cs="Arial Narrow" w:ascii="Arial Narrow" w:hAnsi="Arial Narrow"/>
          <w:b/>
          <w:color w:val="2F5496"/>
          <w:spacing w:val="-3"/>
          <w:sz w:val="20"/>
          <w:szCs w:val="20"/>
          <w:lang w:val="es-ES_tradnl"/>
        </w:rPr>
        <w:t>ENVIAR DEBÍDAMENTE CUMPLIMENTADO, FIRMADO Y SELLADO POR EL RESPONSABLE DEL CENTRO DE PRÁCTICAS AL COORDINADOR DE PRÁCTICAS</w:t>
      </w: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 xml:space="preserve"> (M.ª Iluminada Ordoñez </w:t>
      </w:r>
      <w:r>
        <w:rPr>
          <w:rFonts w:cs="Arial Narrow" w:ascii="Arial Narrow" w:hAnsi="Arial Narrow"/>
          <w:b/>
          <w:bCs/>
          <w:spacing w:val="-3"/>
          <w:sz w:val="20"/>
          <w:szCs w:val="20"/>
          <w:lang w:val="es-ES_tradnl"/>
        </w:rPr>
        <w:t>Iluminada@uma.es</w:t>
      </w: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center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</w:r>
    </w:p>
    <w:sectPr>
      <w:headerReference w:type="default" r:id="rId2"/>
      <w:type w:val="nextPage"/>
      <w:pgSz w:w="11906" w:h="16838"/>
      <w:pgMar w:left="2552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540" w:leader="none"/>
      </w:tabs>
      <w:ind w:left="5670" w:right="-1036" w:hanging="0"/>
      <w:rPr>
        <w:rFonts w:ascii="Arial Narrow" w:hAnsi="Arial Narrow" w:cs="Arial Narrow"/>
        <w:color w:val="5F5F5F"/>
        <w:sz w:val="20"/>
        <w:szCs w:val="20"/>
        <w:lang w:val="en-US" w:eastAsia="en-US"/>
      </w:rPr>
    </w:pPr>
    <w:r>
      <w:rPr>
        <w:rFonts w:cs="Arial Narrow" w:ascii="Arial Narrow" w:hAnsi="Arial Narrow"/>
        <w:color w:val="5F5F5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8380</wp:posOffset>
          </wp:positionH>
          <wp:positionV relativeFrom="paragraph">
            <wp:posOffset>-116840</wp:posOffset>
          </wp:positionV>
          <wp:extent cx="1505585" cy="52641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Times New Roman" w:cs="Arial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u w:val="non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V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45:00Z</dcterms:created>
  <dc:creator>Universidad de Málaga</dc:creator>
  <dc:description/>
  <cp:keywords/>
  <dc:language>en-US</dc:language>
  <cp:lastModifiedBy>Usuario UMA</cp:lastModifiedBy>
  <cp:lastPrinted>2013-03-19T14:15:00Z</cp:lastPrinted>
  <dcterms:modified xsi:type="dcterms:W3CDTF">2020-07-28T07:46:00Z</dcterms:modified>
  <cp:revision>5</cp:revision>
  <dc:subject/>
  <dc:title>ACTA DE LA COMISIÓN MIXTA UNIVERSIDAD DE MÁLAGA Y Nombre de la EMPRESA</dc:title>
</cp:coreProperties>
</file>