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-1134" w:hanging="0"/>
        <w:jc w:val="center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  <w:t>ANEXO III: 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40"/>
        <w:gridCol w:w="3240"/>
        <w:gridCol w:w="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DAD DE PRÁCTICAS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arcar lo que proceda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RICULA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CURRICULA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1080"/>
        <w:gridCol w:w="1080"/>
        <w:gridCol w:w="540"/>
        <w:gridCol w:w="360"/>
        <w:gridCol w:w="1260"/>
        <w:gridCol w:w="540"/>
        <w:gridCol w:w="1024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, LOCALIDAD Y DIRECCIÓN DE REALIZACIÓN DE LAS PRÁCTICAS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 en Relaciones Laborales y Recursos Human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 AL ESTUDIO  (1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DE REALIZACIÓN DE LAS PRÁCTICA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HOR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PLA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F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 EN LA EMPRESA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                                                                       Tfno.:</w:t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YECTO FORMATIVO  (deberá establecerse según lo dispuesto en los respectivos planes de estudios)</w:t>
            </w:r>
          </w:p>
        </w:tc>
      </w:tr>
      <w:tr>
        <w:trPr>
          <w:trHeight w:val="1872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o de la estancia en práctica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ntenido detallado de la estancia en prácticas (tareas)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ompetencias que adquirirá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ESCRIBIR FUNCIONES Y TAREAS QUE DESARROLLARÁ EL ALUMNO/A</w:t>
            </w:r>
          </w:p>
        </w:tc>
      </w:tr>
      <w:tr>
        <w:trPr>
          <w:trHeight w:val="19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QUISITOS ADICIONALES </w:t>
            </w:r>
          </w:p>
        </w:tc>
      </w:tr>
      <w:tr>
        <w:trPr>
          <w:trHeight w:val="93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O DE ACCESIBILIDAD PARA ESTUDIANTES CON DISCAPACIDAD (en su caso)</w:t>
            </w:r>
          </w:p>
        </w:tc>
      </w:tr>
      <w:tr>
        <w:trPr>
          <w:trHeight w:val="46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FECHA FIRMA Y SELLO DEL CENTRO DE PRÁCT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Obligatorio en el caso de prácticas extracurricula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 xml:space="preserve">ENVIAR DEBÍDAMENTE CUMPLIMENTADO, FIRMADO Y SELLADO POR EL RESPONSABLE DEL CENTRO DE PRÁCTICAS AL COORDINADOR DE PRÁCTICAS (Juan Carlos Álvarez </w:t>
      </w:r>
      <w:hyperlink r:id="rId2">
        <w:r>
          <w:rPr>
            <w:rStyle w:val="InternetLink"/>
            <w:rFonts w:cs="Arial Narrow" w:ascii="Arial Narrow" w:hAnsi="Arial Narrow"/>
            <w:spacing w:val="-3"/>
            <w:sz w:val="20"/>
            <w:szCs w:val="20"/>
            <w:lang w:val="es-ES_tradnl"/>
          </w:rPr>
          <w:t>jcalvarez@uma.es</w:t>
        </w:r>
      </w:hyperlink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center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</w:r>
    </w:p>
    <w:sectPr>
      <w:headerReference w:type="default" r:id="rId3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8380</wp:posOffset>
          </wp:positionH>
          <wp:positionV relativeFrom="paragraph">
            <wp:posOffset>-116840</wp:posOffset>
          </wp:positionV>
          <wp:extent cx="1505585" cy="52641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lvarez@um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5:00Z</dcterms:created>
  <dc:creator>Universidad de Málaga</dc:creator>
  <dc:description/>
  <cp:keywords/>
  <dc:language>en-US</dc:language>
  <cp:lastModifiedBy>Usuario UMA</cp:lastModifiedBy>
  <cp:lastPrinted>2013-03-19T14:15:00Z</cp:lastPrinted>
  <dcterms:modified xsi:type="dcterms:W3CDTF">2018-09-07T08:31:00Z</dcterms:modified>
  <cp:revision>4</cp:revision>
  <dc:subject/>
  <dc:title>ACTA DE LA COMISIÓN MIXTA UNIVERSIDAD DE MÁLAGA Y Nombre de la EMPRESA</dc:title>
</cp:coreProperties>
</file>