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IV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433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80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ACEPTACIÓN </w:t>
                            </w:r>
                            <w:bookmarkStart w:id="0" w:name="_Hlk63859455"/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32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/>
                              <w:t xml:space="preserve">  RESERVA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320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RENUNCI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85pt;height:22.05pt;mso-wrap-distance-left:9.05pt;mso-wrap-distance-right:9.05pt;mso-wrap-distance-top:0pt;mso-wrap-distance-bottom:0pt;margin-top:4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ACEPTACIÓN </w:t>
                      </w:r>
                      <w:bookmarkStart w:id="1" w:name="_Hlk63859455"/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100" cy="132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/>
                        <w:t xml:space="preserve">  RESERVA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100" cy="1320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RENUNCI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44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pers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Medio de notificación preferen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er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dirección postal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º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Dirección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ódigo post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eléfo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vinc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10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académicos/ profesi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movilid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Tipo usuar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studiante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gram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acultad/ Escue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onvocatoria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0___/2.0___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itulación/ car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s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eriodo de esta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ncia de estud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Curso completo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1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uatrimestre   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2º Cuatrimestr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COMPROMISOS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acepta las condiciones de la convocatoria y declara reunir los requisitos indicados en ésta para la plaza …… ………………………….., para la que ha resultado pre-seleccion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Asimismo, el/la interesado/a se compromete a cumplir las obligaciones y requisitos de carácter general establecidos en las normas que regulan la movilidad, en particular, cumplir los trámites y presentar los documentos establecidos</w:t>
      </w:r>
      <w:r>
        <w:rPr>
          <w:rFonts w:cs="Georgia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n el programa en el que participa en la forma y plazos establecidos en la correspondiente convocat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n caso de renuncia o regreso anticipado, el/la interesado/a se compromete a reintegrar, a requerimiento de la Servicio de Relaciones Internacionales la cantidad que corresponda a la Universidad de Málaga en el plazo de un mes desde la recepción del requerimiento de devolución, indicando “reintegro ayuda movilidad internacional” en el documento de ingreso o transfere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declara conocer las costumbres del país donde realizará la estancia y se compromete a respetarlos. Así mismo se compromete a respetar la normativa de la institución de acogida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 Universidad de Málaga está exenta de las consecuencias derivadas de la no admisión del/la interesado/a en la Institución de acogid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ROTECCIÓN DE DATOS PERSONALES</w:t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a la UMA a acceder los datos académicos y personales que figuren en sus bases de datos y sean necesarios para la tramitación y control de la movilidad que voy a realizar a la institución de acogida y a las instituciones nacionales y supranacionales, públicas o privadas que contribuyen a la financiación de la mism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el uso por la Oficina de Relaciones de la UMA de los datos académicos y personales que figuren en las bases de datos de la UMA para la realización de estudios estadísticos y encuestas relacionados con su ámbito de actuación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mis direcciones electrónicas de contacto que figuran en sus bases de datos a otros estudiantes que participen en el programa de movilidad de la UMA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las direcciones electrónicas de contacto facilitadas en mi solicitud de movilidad a instituciones u organismos asociados a la misma para la realización de estudios relevantes para la mejora del conocimiento sobre los procesos de movilidad en el Sistema Educativo de Educación Superi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os derechos de acceso, rectificación, cancelación y oposición podrán ejercitarse ante l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ecretaría General de la Universidad de Málaga, </w:t>
            </w:r>
            <w:r>
              <w:rPr>
                <w:rFonts w:cs="Garamond" w:ascii="Garamond" w:hAnsi="Garamond"/>
                <w:sz w:val="16"/>
                <w:szCs w:val="16"/>
              </w:rPr>
              <w:t>con sede en Avda. Cervantes, 2, 29071 MÁLAGA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ocalidad 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cha 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18"/>
          <w:szCs w:val="18"/>
        </w:rPr>
        <w:t>Autoridad a la que se dirige: Vicerrectorado de Movilidad y Cooperación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rso de la copia para la persona interesa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NOTA IMPORTANTE PARA LA MOVILIDAD DE ESTUDIANTES: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ACEPTACIÓN</w:t>
      </w:r>
      <w:r>
        <w:rPr>
          <w:rFonts w:cs="Arial" w:ascii="Garamond" w:hAnsi="Garamond"/>
          <w:sz w:val="22"/>
          <w:szCs w:val="22"/>
        </w:rPr>
        <w:t xml:space="preserve"> implica la aceptación del destino adjudicado </w:t>
      </w:r>
      <w:r>
        <w:rPr>
          <w:rFonts w:cs="Arial" w:ascii="Garamond" w:hAnsi="Garamond"/>
          <w:b/>
          <w:sz w:val="22"/>
          <w:szCs w:val="22"/>
          <w:u w:val="single"/>
        </w:rPr>
        <w:t>y la renuncia</w:t>
      </w:r>
      <w:r>
        <w:rPr>
          <w:rFonts w:cs="Arial" w:ascii="Garamond" w:hAnsi="Garamond"/>
          <w:sz w:val="22"/>
          <w:szCs w:val="22"/>
        </w:rPr>
        <w:t xml:space="preserve"> a los demás destinos solicitados en esta convocatoria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RENUNCIA</w:t>
      </w:r>
      <w:r>
        <w:rPr>
          <w:rFonts w:cs="Arial" w:ascii="Garamond" w:hAnsi="Garamond"/>
          <w:sz w:val="22"/>
          <w:szCs w:val="22"/>
        </w:rPr>
        <w:t>, implica la renuncia al destino adjudicado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RESERVA</w:t>
      </w:r>
      <w:r>
        <w:rPr>
          <w:rFonts w:cs="Arial" w:ascii="Garamond" w:hAnsi="Garamond"/>
          <w:sz w:val="22"/>
          <w:szCs w:val="22"/>
        </w:rPr>
        <w:t>, implica la aceptación del destino adjudicado aunque el estudiante podrá optar a otra universidad indicada como preferente en su solicitud en caso de renuncia de otro estudiante.</w:t>
      </w:r>
    </w:p>
    <w:p>
      <w:pPr>
        <w:pStyle w:val="Normal"/>
        <w:spacing w:before="100" w:after="100"/>
        <w:jc w:val="both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NOTA DE CARÁCTER GENERAL:</w:t>
      </w:r>
    </w:p>
    <w:p>
      <w:pPr>
        <w:pStyle w:val="Normal"/>
        <w:spacing w:before="100" w:after="100"/>
        <w:jc w:val="both"/>
        <w:rPr/>
      </w:pPr>
      <w:r>
        <w:rPr>
          <w:rFonts w:cs="Arial" w:ascii="Garamond" w:hAnsi="Garamond"/>
          <w:b/>
          <w:caps/>
          <w:sz w:val="22"/>
          <w:szCs w:val="22"/>
        </w:rPr>
        <w:t>El Vicerrectorado de movilidad y cooperación de la Universidad de málaga está exento de las consecuencias</w:t>
      </w:r>
      <w:r>
        <w:rPr>
          <w:rFonts w:cs="Arial" w:ascii="Garamond" w:hAnsi="Garamond"/>
          <w:b/>
          <w:caps/>
          <w:sz w:val="16"/>
          <w:szCs w:val="16"/>
        </w:rPr>
        <w:t xml:space="preserve"> </w:t>
      </w:r>
      <w:r>
        <w:rPr>
          <w:rFonts w:cs="Arial" w:ascii="Garamond" w:hAnsi="Garamond"/>
          <w:b/>
          <w:caps/>
          <w:sz w:val="22"/>
          <w:szCs w:val="22"/>
        </w:rPr>
        <w:t>derivadas de la no admisión del/la INTERESADO/A en la Institución de acogida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Arial Narrow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150" w:after="150"/>
      <w:rPr/>
    </w:pPr>
    <w:r>
      <w:rPr>
        <w:rFonts w:cs="Minion Pro Med;Times New Roman" w:ascii="Minion Pro Med;Times New Roman" w:hAnsi="Minion Pro Med;Times New Roman"/>
        <w:b w:val="false"/>
        <w:sz w:val="16"/>
        <w:szCs w:val="16"/>
      </w:rPr>
      <w:t>Servicio de Relaciones Internacionales y Cooperación, Aulario Rosa de Gálvez, Bulevar Louis Pasteur, 35, Campus de Teatinos - Universidad de Málaga</w:t>
      <w:br/>
      <w:t>29071 Málaga Tlfno. +34 952 131 111 | relacionesinternacionales@uma.es | www.uma.es</w:t>
    </w:r>
  </w:p>
  <w:p>
    <w:pPr>
      <w:pStyle w:val="Epgraf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3830</wp:posOffset>
          </wp:positionH>
          <wp:positionV relativeFrom="paragraph">
            <wp:posOffset>-48895</wp:posOffset>
          </wp:positionV>
          <wp:extent cx="2019300" cy="6667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  <w:p>
    <w:pPr>
      <w:pStyle w:val="Normal"/>
      <w:ind w:right="527" w:hanging="0"/>
      <w:jc w:val="right"/>
      <w:rPr/>
    </w:pP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ind w:right="527" w:hanging="0"/>
      <w:jc w:val="right"/>
      <w:rPr>
        <w:rFonts w:ascii="Arial Narrow" w:hAnsi="Arial Narrow" w:cs="Arial Narrow"/>
        <w:b/>
        <w:b/>
        <w:color w:val="7F7F7F"/>
        <w:sz w:val="18"/>
        <w:szCs w:val="18"/>
      </w:rPr>
    </w:pPr>
    <w:bookmarkStart w:id="2" w:name="_Hlk33098664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311150</wp:posOffset>
          </wp:positionV>
          <wp:extent cx="2019300" cy="6667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F7F7F"/>
        <w:sz w:val="18"/>
        <w:szCs w:val="18"/>
      </w:rPr>
      <w:t>Vicerrectorado de Movilidad y Cooperación Internacional</w:t>
    </w:r>
  </w:p>
  <w:p>
    <w:pPr>
      <w:pStyle w:val="Head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  <w:bookmarkStart w:id="3" w:name="_Hlk33098664"/>
    <w:bookmarkStart w:id="4" w:name="_Hlk3309866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6:00Z</dcterms:created>
  <dc:creator>mpolo</dc:creator>
  <dc:description/>
  <cp:keywords/>
  <dc:language>en-US</dc:language>
  <cp:lastModifiedBy>Mari Carmen Doblas Navarro</cp:lastModifiedBy>
  <cp:lastPrinted>2019-02-06T10:39:00Z</cp:lastPrinted>
  <dcterms:modified xsi:type="dcterms:W3CDTF">2021-02-10T13:29:00Z</dcterms:modified>
  <cp:revision>3</cp:revision>
  <dc:subject/>
  <dc:title/>
</cp:coreProperties>
</file>