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TICIPACIÓN CONVOCATORIA SEGUNDA CONVOCATO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S “MANUEL MOLI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</w:t>
      </w:r>
    </w:p>
    <w:tbl>
      <w:tblPr>
        <w:tblW w:w="9535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425"/>
        <w:gridCol w:w="902"/>
        <w:gridCol w:w="941"/>
        <w:gridCol w:w="425"/>
        <w:gridCol w:w="3402"/>
      </w:tblGrid>
      <w:tr>
        <w:trPr>
          <w:trHeight w:val="432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OS DEL SOLICITANTE </w:t>
            </w:r>
          </w:p>
        </w:tc>
      </w:tr>
      <w:tr>
        <w:trPr>
          <w:trHeight w:val="850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8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RREO ELECTRÓNICO </w:t>
            </w:r>
          </w:p>
        </w:tc>
      </w:tr>
      <w:tr>
        <w:trPr>
          <w:trHeight w:val="85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>
          <w:trHeight w:val="85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>
          <w:trHeight w:val="85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 QUE CUMPL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98080089"/>
            <w:bookmarkStart w:id="1" w:name="__Fieldmark__0_239808008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GRADO EN TURISMO DE LA UNIVERSIDAD DE MÁLAG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98080089"/>
            <w:bookmarkStart w:id="3" w:name="__Fieldmark__1_239808008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MÁSTER EN DIRECCIÓN Y PLANIFICACIÓN EN TURISMO DE LA UNIVERSIDAD DE MÁLAG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98080089"/>
            <w:bookmarkStart w:id="5" w:name="__Fieldmark__2_239808008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MÁSTER EN TURISMO ELECTRÓNICO DE LA UNIVERSIDAD DE MÁLAGA</w:t>
            </w:r>
          </w:p>
        </w:tc>
      </w:tr>
      <w:tr>
        <w:trPr>
          <w:trHeight w:val="850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 TFG ó TFM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A OBTENI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-8255</wp:posOffset>
                </wp:positionV>
                <wp:extent cx="277114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…………………….a…..…de………….......d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57.45pt;mso-wrap-distance-left:9.05pt;mso-wrap-distance-right:9.05pt;mso-wrap-distance-top:0pt;mso-wrap-distance-bottom:0pt;margin-top:-0.6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FIRMA DEL SOLICI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…………………….a…..…de………….......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65600</wp:posOffset>
          </wp:positionH>
          <wp:positionV relativeFrom="paragraph">
            <wp:posOffset>-9525</wp:posOffset>
          </wp:positionV>
          <wp:extent cx="1808480" cy="51435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9525</wp:posOffset>
          </wp:positionV>
          <wp:extent cx="21526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1:00Z</dcterms:created>
  <dc:creator>clara</dc:creator>
  <dc:description/>
  <cp:keywords/>
  <dc:language>en-US</dc:language>
  <cp:lastModifiedBy>Mariló Román</cp:lastModifiedBy>
  <cp:lastPrinted>2011-11-18T11:18:00Z</cp:lastPrinted>
  <dcterms:modified xsi:type="dcterms:W3CDTF">2017-09-12T11:51:00Z</dcterms:modified>
  <cp:revision>2</cp:revision>
  <dc:subject/>
  <dc:title>AYUDAS PARA LA INCORPORACIÓN DE PERSONAL INVESTIGADOR EN FORMACIÓN A GRUPOS DE INVESTIGACIÓN DE LA UNIVERSIDAD DE MÁLAGA</dc:title>
</cp:coreProperties>
</file>