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18"/>
          <w:szCs w:val="18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320</wp:posOffset>
                </wp:positionH>
                <wp:positionV relativeFrom="paragraph">
                  <wp:posOffset>-124460</wp:posOffset>
                </wp:positionV>
                <wp:extent cx="451040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CLARACIÓN DE ACEPTACIÓN DE PL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15pt;height:29.2pt;mso-wrap-distance-left:9.05pt;mso-wrap-distance-right:9.05pt;mso-wrap-distance-top:0pt;mso-wrap-distance-bottom:0pt;margin-top:-9.8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CLARACIÓN DE ACEPTACIÓN DE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"/>
        <w:gridCol w:w="1560"/>
        <w:gridCol w:w="3650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persona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Medio de notificación preferent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e-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er Apell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dirección postal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º Apell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Dirección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ódigo post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Teléfo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ovinci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10"/>
        <w:gridCol w:w="283"/>
        <w:gridCol w:w="1560"/>
        <w:gridCol w:w="3650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académicos/ profesiona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s movilidad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Tipo usuari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Estudiante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ogram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IM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acultad/ Escuel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onvocatoria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.019/2.02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Titulación/ carg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estin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eriodo de estanc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ncia de estudi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Curso completo               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1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uatrimestre                  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2º Cuatrimestre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COMPROMISOS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l/la interesado/a acepta las condiciones de la convocatoria y declara reunir los requisitos indicados en ésta para la plaza …… ………………………….., para la que ha resultado pre-seleccion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567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Asimismo, el/la interesado/a se compromete a cumplir las obligaciones y requisitos de carácter general establecidos en las normas que regulan la movilidad, en particular, cumplir los trámites y presentar los documentos establecidos</w:t>
      </w:r>
      <w:r>
        <w:rPr>
          <w:rFonts w:cs="Georgia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en el programa en el que participa en la forma y plazos establecidos en la correspondiente convocato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firstLine="567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n caso de renuncia o regreso anticipado, el/la interesado/a se compromete a reintegrar, a requerimiento de la Servicio de Relaciones Internacionales y Cooperación la cantidad que corresponda a la Universidad de Málaga en el plazo de un mes desde la recepción del requerimiento de devolución, indicando “reintegro ayuda movilidad internacional” en el documento de ingreso o transfere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Garamond" w:hAnsi="Garamond"/>
          <w:sz w:val="16"/>
          <w:szCs w:val="16"/>
        </w:rPr>
        <w:t>El/la interesado/a declara conocer las costumbres del país donde realizará la estancia y se compromete a respetarlos. Así mismo se compromete a respetar la normativa de la institución de acogida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a Universidad de Málaga está exenta de las consecuencias derivadas de la no admisión del/la interesado/a en la Institución de acogida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PROTECCIÓN DE DATOS PERSONALES</w:t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X Autorizo a la UMA a acceder los datos académicos y personales que figuren en sus bases de datos y sean necesarios para la tramitación y control de la movilidad que voy a realizar a la institución de acogida y a las instituciones nacionales y supranacionales, públicas o privadas que contribuyen a la financiación de la misma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(obligatorio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X Autorizo el uso por la Oficina de Relaciones de la UMA de los datos académicos y personales que figuren en las bases de datos de la UMA para la realización de estudios estadísticos y encuestas relacionados con su ámbito de actuación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(obligatorio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Autorizo a la Oficina de Relaciones Internacionales de la UMA a ceder mis direcciones electrónicas de contacto que figuran en sus bases de datos a otros estudiantes que participen en el programa de movilidad de la UMA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opcional)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  <w:szCs w:val="16"/>
              </w:rPr>
              <w:t>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Autorizo a la Oficina de Relaciones Internacionales de la UMA a ceder las direcciones electrónicas de contacto facilitadas en mi solicitud de movilidad a instituciones u organismos asociados a la misma para la realización de estudios relevantes para la mejora del conocimiento sobre los procesos de movilidad en el Sistema Educativo de Educación Superior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opcional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Los derechos de acceso, rectificación, cancelación y oposición podrán ejercitarse ante la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Secretaría General de la Universidad de Málaga, </w:t>
            </w:r>
            <w:r>
              <w:rPr>
                <w:rFonts w:cs="Garamond" w:ascii="Garamond" w:hAnsi="Garamond"/>
                <w:sz w:val="16"/>
                <w:szCs w:val="16"/>
              </w:rPr>
              <w:t>con sede en Avda. Cervantes, 2, 29071 MÁLAGA</w:t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ocalidad _____________________________</w:t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echa ________________________________</w:t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18"/>
          <w:szCs w:val="18"/>
        </w:rPr>
        <w:t>Autoridad a la que se dirige: Vicerrectorado de Internacionalización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150" w:after="150"/>
      <w:rPr/>
    </w:pPr>
    <w:r>
      <w:rPr>
        <w:rFonts w:cs="Minion Pro Med;Times New Roman" w:ascii="Minion Pro Med;Times New Roman" w:hAnsi="Minion Pro Med;Times New Roman"/>
        <w:b w:val="false"/>
        <w:sz w:val="16"/>
        <w:szCs w:val="16"/>
      </w:rPr>
      <w:t>Servicio de Relaciones Internacionales y Cooperación, Aulario Rosa de Gálvez, Bulevar Louis Pasteur, 35, Campus de Teatinos - Universidad de Málaga</w:t>
      <w:br/>
      <w:t>29071 Málaga Tlfno. +34 952 131 111 | relacionesinternacionales@uma.es | www.uma.es</w:t>
    </w:r>
  </w:p>
  <w:p>
    <w:pPr>
      <w:pStyle w:val="Epgraf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110" w:hanging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430</wp:posOffset>
          </wp:positionH>
          <wp:positionV relativeFrom="paragraph">
            <wp:posOffset>-175895</wp:posOffset>
          </wp:positionV>
          <wp:extent cx="2019300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8:00Z</dcterms:created>
  <dc:creator>mpolo</dc:creator>
  <dc:description/>
  <cp:keywords/>
  <dc:language>en-US</dc:language>
  <cp:lastModifiedBy>Mari Carmen Doblas Navarro</cp:lastModifiedBy>
  <cp:lastPrinted>2019-02-06T10:39:00Z</cp:lastPrinted>
  <dcterms:modified xsi:type="dcterms:W3CDTF">2019-06-11T09:48:00Z</dcterms:modified>
  <cp:revision>2</cp:revision>
  <dc:subject/>
  <dc:title/>
</cp:coreProperties>
</file>