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caps/>
          <w:color w:val="000080"/>
        </w:rPr>
      </w:pPr>
      <w:r>
        <w:rPr>
          <w:rFonts w:cs="Tahoma" w:ascii="Verdana" w:hAnsi="Verdana"/>
          <w:b/>
          <w:caps/>
        </w:rPr>
        <w:t>B. 100. Gestión de la información y comunicaciones.</w:t>
        <w:tab/>
        <w:tab/>
        <w:tab/>
      </w:r>
    </w:p>
    <w:p>
      <w:pPr>
        <w:pStyle w:val="Normal"/>
        <w:jc w:val="both"/>
        <w:rPr>
          <w:rFonts w:ascii="Verdana" w:hAnsi="Verdana" w:cs="Tahoma"/>
          <w:caps/>
          <w:color w:val="000080"/>
        </w:rPr>
      </w:pPr>
      <w:r>
        <w:rPr>
          <w:rFonts w:cs="Tahoma" w:ascii="Verdana" w:hAnsi="Verdana"/>
          <w:caps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b/>
        </w:rPr>
        <w:t>B.101</w:t>
      </w:r>
      <w:r>
        <w:rPr>
          <w:rFonts w:cs="Tahoma" w:ascii="Verdana" w:hAnsi="Verdana"/>
        </w:rPr>
        <w:t xml:space="preserve"> NORMALIZACIÓN Y REDACCION DE DOCUMENTOS ADMINISTRATIVOS</w:t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: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1. Documentos en general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2. Formularios</w:t>
      </w:r>
    </w:p>
    <w:p>
      <w:pPr>
        <w:pStyle w:val="Heading2"/>
        <w:ind w:left="50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E.3. Expediente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b/>
        </w:rPr>
        <w:t>B.102</w:t>
      </w:r>
      <w:r>
        <w:rPr>
          <w:rFonts w:cs="Tahoma" w:ascii="Verdana" w:hAnsi="Verdana"/>
        </w:rPr>
        <w:t xml:space="preserve"> GESTION DE LOS DOCUMENTOS Y ARCHIVO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03</w:t>
        <w:tab/>
        <w:tab/>
        <w:t xml:space="preserve">Planificación y organización 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04</w:t>
        <w:tab/>
        <w:tab/>
        <w:t>Implantación y mantenimiento del sistema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05</w:t>
        <w:tab/>
        <w:tab/>
        <w:tab/>
        <w:t>Cuadro de clasificación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06</w:t>
        <w:tab/>
        <w:tab/>
        <w:tab/>
        <w:t>Calendario de conservación y eliminación</w:t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07</w:t>
        <w:tab/>
        <w:tab/>
        <w:tab/>
        <w:t>Manual de archivos de gestión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08</w:t>
        <w:tab/>
        <w:tab/>
        <w:tab/>
        <w:t>Instrumentos de descripción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.109</w:t>
        <w:tab/>
        <w:tab/>
        <w:t>Desarrollo del sistema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.110</w:t>
        <w:tab/>
        <w:tab/>
        <w:tab/>
        <w:t>Gestión de documentos activo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11</w:t>
        <w:tab/>
        <w:tab/>
        <w:tab/>
        <w:t>Gestión de documentos semi-activos</w:t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B.112</w:t>
        <w:tab/>
        <w:tab/>
        <w:tab/>
        <w:tab/>
        <w:t>Transferencias</w:t>
        <w:tab/>
        <w:tab/>
        <w:tab/>
        <w:tab/>
        <w:tab/>
        <w:tab/>
      </w:r>
    </w:p>
    <w:p>
      <w:pPr>
        <w:pStyle w:val="Normal"/>
        <w:autoSpaceDE w:val="false"/>
        <w:ind w:left="1080" w:hanging="0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.113</w:t>
        <w:tab/>
        <w:tab/>
        <w:tab/>
        <w:tab/>
        <w:t>Préstamos y consulta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.114</w:t>
        <w:tab/>
        <w:tab/>
        <w:tab/>
        <w:tab/>
        <w:t>Depósit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.115</w:t>
        <w:tab/>
        <w:tab/>
        <w:tab/>
        <w:t>Gestión de los documentos confidenciales</w:t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.116</w:t>
        <w:tab/>
        <w:tab/>
        <w:tab/>
        <w:t>Gestión de documentos esenciales</w:t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.117</w:t>
        <w:tab/>
        <w:t xml:space="preserve"> </w:t>
        <w:tab/>
        <w:tab/>
        <w:t>Eliminación de documentos.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B.118</w:t>
      </w:r>
      <w:r>
        <w:rPr>
          <w:rFonts w:cs="Verdana" w:ascii="Verdana" w:hAnsi="Verdana"/>
        </w:rPr>
        <w:tab/>
        <w:t>GESTION DEL FONDO BIBLIOGRÁFIC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>Subdivisiones específicas: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1. Texto impreso</w:t>
        <w:tab/>
        <w:tab/>
        <w:tab/>
        <w:tab/>
        <w:t>E.11.Monografía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ab/>
        <w:t xml:space="preserve">E.12. Publicaciones </w:t>
        <w:tab/>
        <w:tab/>
        <w:tab/>
        <w:tab/>
        <w:t>seriadas</w:t>
        <w:tab/>
        <w:tab/>
        <w:tab/>
        <w:t>E.13. Partituras musicale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2. Video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3. Registros musicale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4. Archivos de ordenador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5. Otros soportes</w:t>
      </w:r>
    </w:p>
    <w:p>
      <w:pPr>
        <w:pStyle w:val="Normal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B.119 </w:t>
        <w:tab/>
        <w:tab/>
        <w:t>Planificación y organización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 xml:space="preserve">B.120 </w:t>
        <w:tab/>
        <w:tab/>
        <w:t>Adquisiciones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.121</w:t>
        <w:tab/>
        <w:tab/>
        <w:tab/>
        <w:t>Compra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2</w:t>
        <w:tab/>
        <w:tab/>
        <w:tab/>
        <w:tab/>
        <w:t xml:space="preserve">Obras a examen 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3</w:t>
        <w:tab/>
        <w:tab/>
        <w:tab/>
        <w:tab/>
        <w:t>Peticiones a proveedore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4</w:t>
        <w:tab/>
        <w:tab/>
        <w:tab/>
        <w:tab/>
        <w:t>Solicitudes bibliográfica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5</w:t>
        <w:tab/>
        <w:tab/>
        <w:tab/>
        <w:tab/>
        <w:t>Control de factur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6</w:t>
        <w:tab/>
        <w:tab/>
        <w:tab/>
        <w:t>Donaciones y legad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7</w:t>
        <w:tab/>
        <w:tab/>
        <w:tab/>
        <w:t>Cesion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.128</w:t>
        <w:tab/>
        <w:tab/>
        <w:t>Proceso técnico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29</w:t>
        <w:tab/>
        <w:tab/>
        <w:t>Servicio a los usuario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0</w:t>
        <w:tab/>
        <w:tab/>
        <w:tab/>
        <w:t>Información bibliográfica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1</w:t>
        <w:tab/>
        <w:tab/>
        <w:tab/>
        <w:t>Préstamo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2</w:t>
        <w:tab/>
        <w:tab/>
        <w:tab/>
        <w:t>Préstamo interbibliotecari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3</w:t>
        <w:tab/>
        <w:tab/>
        <w:t>Reprografía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4</w:t>
        <w:tab/>
        <w:tab/>
        <w:t>Conservación y restauración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B.135</w:t>
      </w:r>
      <w:r>
        <w:rPr>
          <w:rFonts w:cs="Verdana" w:ascii="Verdana" w:hAnsi="Verdana"/>
        </w:rPr>
        <w:tab/>
        <w:t>INFORMÁTICA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6</w:t>
        <w:tab/>
        <w:tab/>
        <w:t>Análisis de las necesidade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7</w:t>
        <w:tab/>
        <w:tab/>
        <w:t>Aplicaciones informática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8</w:t>
        <w:tab/>
        <w:tab/>
        <w:t>Sistemas informático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39</w:t>
        <w:tab/>
        <w:tab/>
        <w:t>Gestión de los bancos de datos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B.140</w:t>
      </w:r>
      <w:r>
        <w:rPr>
          <w:rFonts w:cs="Verdana" w:ascii="Verdana" w:hAnsi="Verdana"/>
        </w:rPr>
        <w:tab/>
        <w:t>GESTIÓN DE LAS COMUNICACIONES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1</w:t>
        <w:tab/>
        <w:tab/>
        <w:t>Telecomunicacion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2</w:t>
        <w:tab/>
        <w:tab/>
        <w:tab/>
        <w:t>Telefonía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3</w:t>
        <w:tab/>
        <w:tab/>
        <w:tab/>
        <w:t>Telefax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4</w:t>
        <w:tab/>
        <w:tab/>
        <w:tab/>
        <w:t>Correo electrónic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5</w:t>
        <w:tab/>
        <w:tab/>
        <w:t>Gestión del correo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6</w:t>
        <w:tab/>
        <w:tab/>
        <w:tab/>
        <w:t>Registro general de correspondencia</w:t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7</w:t>
        <w:tab/>
        <w:tab/>
        <w:tab/>
        <w:tab/>
        <w:t>Libro de registro de entradas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48</w:t>
        <w:tab/>
        <w:tab/>
        <w:tab/>
        <w:tab/>
        <w:t>Libro de registro de salida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.149</w:t>
        <w:tab/>
        <w:tab/>
        <w:tab/>
        <w:t>Franqueadora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50</w:t>
        <w:tab/>
        <w:tab/>
        <w:tab/>
        <w:t>Certificado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51</w:t>
        <w:tab/>
        <w:tab/>
        <w:tab/>
        <w:t>Envíos publicitario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52</w:t>
        <w:tab/>
        <w:tab/>
        <w:tab/>
        <w:t>Mensajería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53</w:t>
        <w:tab/>
        <w:tab/>
        <w:tab/>
        <w:t>Tablón de anuncios.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</w:rPr>
        <w:t>B.154</w:t>
      </w:r>
      <w:r>
        <w:rPr>
          <w:rFonts w:cs="Verdana" w:ascii="Verdana" w:hAnsi="Verdana"/>
        </w:rPr>
        <w:tab/>
        <w:t>GESTIÓN DE LAS PUBLICACIONE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55</w:t>
        <w:tab/>
        <w:tab/>
        <w:t>Publicación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B.156</w:t>
        <w:tab/>
        <w:tab/>
        <w:t>Distribución y venta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6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4T11:54:00Z</dcterms:modified>
  <cp:revision>3</cp:revision>
  <dc:subject/>
  <dc:title> </dc:title>
</cp:coreProperties>
</file>