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942"/>
        <w:gridCol w:w="202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IVE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.100. REPRESENTACIÓN Y RELACIONES PÚBLICAS</w:t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.101</w:t>
      </w:r>
      <w:r>
        <w:rPr>
          <w:rFonts w:cs="Verdana" w:ascii="Verdana" w:hAnsi="Verdana"/>
          <w:sz w:val="20"/>
        </w:rPr>
        <w:tab/>
        <w:t>ACTOS OFICIALES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02</w:t>
        <w:tab/>
        <w:tab/>
        <w:t>Inauguraciones y aperturas de curso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03</w:t>
        <w:tab/>
        <w:tab/>
        <w:t>Recepciones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04</w:t>
        <w:tab/>
        <w:tab/>
        <w:t>Discursos, presentaciones y escritos</w:t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05</w:t>
        <w:tab/>
        <w:tab/>
        <w:t>Exposiciones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06</w:t>
        <w:tab/>
        <w:tab/>
        <w:t>Conmemoracione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07</w:t>
        <w:tab/>
        <w:tab/>
        <w:t>Festividades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08</w:t>
        <w:tab/>
        <w:tab/>
        <w:t>Homenajes y distinciones</w:t>
        <w:tab/>
        <w:tab/>
        <w:tab/>
        <w:tab/>
        <w:tab/>
        <w:tab/>
        <w:tab/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. Honoris Caus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 xml:space="preserve">E.2. Medalla de oro </w:t>
      </w:r>
    </w:p>
    <w:p>
      <w:pPr>
        <w:pStyle w:val="TextBody"/>
        <w:ind w:left="504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3. Medalla de mérit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.109</w:t>
      </w:r>
      <w:r>
        <w:rPr>
          <w:rFonts w:cs="Verdana" w:ascii="Verdana" w:hAnsi="Verdana"/>
          <w:sz w:val="20"/>
        </w:rPr>
        <w:t xml:space="preserve"> RELACIONES PÚBLICA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.145</w:t>
        <w:tab/>
        <w:tab/>
      </w:r>
      <w:r>
        <w:rPr>
          <w:rFonts w:cs="TTE226DF90t00" w:ascii="Verdana" w:hAnsi="Verdana"/>
        </w:rPr>
        <w:t xml:space="preserve">Imagen y publicidad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080" w:hanging="0"/>
        <w:jc w:val="both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</w:rPr>
      </w:pPr>
      <w:r>
        <w:rPr>
          <w:rFonts w:cs="TTE226DF90t00" w:ascii="Verdana" w:hAnsi="Verdana"/>
        </w:rPr>
        <w:t xml:space="preserve">C.146 </w:t>
        <w:tab/>
        <w:tab/>
        <w:tab/>
        <w:t xml:space="preserve">Elemento gráfico distintivo </w:t>
        <w:tab/>
        <w:tab/>
        <w:tab/>
        <w:tab/>
        <w:tab/>
        <w:tab/>
      </w:r>
    </w:p>
    <w:p>
      <w:pPr>
        <w:pStyle w:val="Normal"/>
        <w:autoSpaceDE w:val="false"/>
        <w:ind w:left="1080" w:hanging="0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</w:rPr>
      </w:pPr>
      <w:r>
        <w:rPr>
          <w:rFonts w:cs="TTE226DF90t00" w:ascii="Verdana" w:hAnsi="Verdana"/>
        </w:rPr>
        <w:t xml:space="preserve">C.147 </w:t>
        <w:tab/>
        <w:tab/>
        <w:tab/>
        <w:t xml:space="preserve">Aplicaciones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080" w:hanging="0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</w:rPr>
      </w:pPr>
      <w:r>
        <w:rPr>
          <w:rFonts w:cs="TTE226DF90t00" w:ascii="Verdana" w:hAnsi="Verdana"/>
        </w:rPr>
        <w:t xml:space="preserve">C.148 </w:t>
        <w:tab/>
        <w:tab/>
        <w:tab/>
        <w:tab/>
        <w:t xml:space="preserve">Web institucional </w:t>
        <w:tab/>
        <w:tab/>
        <w:tab/>
        <w:tab/>
        <w:tab/>
        <w:tab/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0</w:t>
        <w:tab/>
        <w:tab/>
        <w:t>Difusión de la universidad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1</w:t>
        <w:tab/>
        <w:tab/>
        <w:t>Invitaciones y tarjeta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2</w:t>
        <w:tab/>
        <w:tab/>
        <w:t>Visitas y viajes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3</w:t>
        <w:tab/>
        <w:tab/>
        <w:t>Solicitudes de información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4</w:t>
        <w:tab/>
        <w:tab/>
        <w:t>Quejas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eastAsia="Verdana" w:cs="Verdana"/>
          <w:color w:val="000080"/>
          <w:sz w:val="20"/>
        </w:rPr>
      </w:pPr>
      <w:r>
        <w:rPr>
          <w:rFonts w:eastAsia="Verdana" w:cs="Verdana" w:ascii="Verdana" w:hAnsi="Verdana"/>
          <w:color w:val="000080"/>
          <w:sz w:val="20"/>
        </w:rPr>
        <w:t xml:space="preserve"> </w:t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5</w:t>
        <w:tab/>
        <w:tab/>
        <w:t>Felicitaciones y agradecimientos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6</w:t>
        <w:tab/>
        <w:tab/>
        <w:t>Relaciones con los medios de comunicación</w:t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7</w:t>
        <w:tab/>
        <w:tab/>
        <w:tab/>
        <w:t>Anuncios y notas de prensa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18</w:t>
        <w:tab/>
        <w:tab/>
        <w:tab/>
        <w:t>Entrevista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119</w:t>
        <w:tab/>
        <w:tab/>
        <w:tab/>
        <w:t>Conferencias de prensa</w:t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120</w:t>
        <w:tab/>
        <w:tab/>
        <w:tab/>
        <w:t>Dossier de prensa</w:t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21</w:t>
        <w:tab/>
        <w:t xml:space="preserve">      </w:t>
        <w:tab/>
        <w:tab/>
        <w:t>Dossier de noticia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C.122</w:t>
      </w:r>
      <w:r>
        <w:rPr>
          <w:rFonts w:cs="Verdana" w:ascii="Verdana" w:hAnsi="Verdana"/>
          <w:sz w:val="20"/>
        </w:rPr>
        <w:tab/>
        <w:t>RELACIONES EXTERIOR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23</w:t>
        <w:tab/>
        <w:tab/>
        <w:t>Administración del Estado y Comunidades Autónomas</w:t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24</w:t>
        <w:tab/>
        <w:tab/>
        <w:tab/>
        <w:t>Administración del Estado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25</w:t>
        <w:tab/>
        <w:tab/>
        <w:tab/>
        <w:t>Comunidades Autónomas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26</w:t>
        <w:tab/>
        <w:tab/>
        <w:t>Junta de Andalucía</w:t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27</w:t>
        <w:tab/>
        <w:tab/>
        <w:tab/>
        <w:t>Gobierno y administración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28</w:t>
        <w:tab/>
        <w:tab/>
        <w:tab/>
        <w:t>Parlamento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29</w:t>
        <w:tab/>
        <w:tab/>
        <w:tab/>
        <w:t>Otras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30</w:t>
        <w:tab/>
        <w:tab/>
        <w:t>Administración local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31</w:t>
        <w:tab/>
        <w:tab/>
        <w:tab/>
        <w:t>Diputación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32</w:t>
        <w:tab/>
        <w:tab/>
        <w:tab/>
        <w:t>Mancomunidad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133</w:t>
        <w:tab/>
        <w:tab/>
        <w:tab/>
        <w:t>Ayuntamiento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134</w:t>
        <w:tab/>
        <w:tab/>
        <w:t>Administraciones y organismos europeos</w:t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135</w:t>
        <w:tab/>
        <w:tab/>
        <w:t>Otras administraciones y organismos extranjeros</w:t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136</w:t>
        <w:tab/>
        <w:tab/>
        <w:t>Universidades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37</w:t>
        <w:tab/>
        <w:tab/>
        <w:tab/>
        <w:t>Universidades andaluza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38</w:t>
        <w:tab/>
        <w:tab/>
        <w:tab/>
        <w:t>Universidades española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39</w:t>
        <w:tab/>
        <w:tab/>
        <w:tab/>
        <w:t>Universidades europea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40</w:t>
        <w:tab/>
        <w:tab/>
        <w:tab/>
        <w:t>Otras universidades extranjera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41</w:t>
        <w:tab/>
        <w:tab/>
        <w:t>Centros de enseñanza primaria y secundaria</w:t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C.142</w:t>
        <w:tab/>
        <w:tab/>
        <w:t>Instituciones y entidad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143</w:t>
        <w:tab/>
        <w:tab/>
        <w:t>Empresas y particulares</w:t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.144</w:t>
      </w:r>
      <w:r>
        <w:rPr>
          <w:rFonts w:cs="Verdana" w:ascii="Verdana" w:hAnsi="Verdana"/>
          <w:sz w:val="20"/>
        </w:rPr>
        <w:tab/>
        <w:t>RELACIONES INTERIORES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1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7:59:00Z</dcterms:modified>
  <cp:revision>4</cp:revision>
  <dc:subject/>
  <dc:title> </dc:title>
</cp:coreProperties>
</file>