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942"/>
        <w:gridCol w:w="202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ÓDIGO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ÍTUL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IVEL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Cs/>
          <w:color w:val="000080"/>
          <w:sz w:val="20"/>
        </w:rPr>
      </w:pPr>
      <w:r>
        <w:rPr>
          <w:rFonts w:cs="Verdana" w:ascii="Verdana" w:hAnsi="Verdana"/>
          <w:b/>
          <w:bCs/>
          <w:sz w:val="20"/>
        </w:rPr>
        <w:t>D.100. GESTION DE LOS RECURSOS HUMANOS.</w:t>
        <w:tab/>
        <w:tab/>
        <w:tab/>
        <w:tab/>
        <w:tab/>
      </w:r>
    </w:p>
    <w:p>
      <w:pPr>
        <w:pStyle w:val="TextBody"/>
        <w:rPr>
          <w:rFonts w:ascii="Verdana" w:hAnsi="Verdana" w:cs="Verdana"/>
          <w:bCs/>
          <w:color w:val="000080"/>
          <w:sz w:val="20"/>
        </w:rPr>
      </w:pPr>
      <w:r>
        <w:rPr>
          <w:rFonts w:cs="Verdana" w:ascii="Verdana" w:hAnsi="Verdana"/>
          <w:bCs/>
          <w:color w:val="000080"/>
          <w:sz w:val="20"/>
        </w:rPr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ubdivisiones específicas: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10. Personal funcionario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 xml:space="preserve">E.11. Personal Docente e </w:t>
        <w:tab/>
        <w:tab/>
        <w:tab/>
        <w:t xml:space="preserve">Investigador </w:t>
      </w:r>
    </w:p>
    <w:p>
      <w:pPr>
        <w:pStyle w:val="TextBody"/>
        <w:ind w:left="5040" w:right="-1304" w:hanging="0"/>
        <w:rPr/>
      </w:pPr>
      <w:r>
        <w:rPr>
          <w:rFonts w:cs="Verdana" w:ascii="Verdana" w:hAnsi="Verdana"/>
          <w:i/>
          <w:iCs/>
          <w:sz w:val="20"/>
        </w:rPr>
        <w:tab/>
        <w:t xml:space="preserve">E.12. Personal de administración y </w:t>
        <w:tab/>
        <w:tab/>
        <w:t>servicio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20. Personal interino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 xml:space="preserve">E.21. Personal Docente e </w:t>
        <w:tab/>
        <w:tab/>
        <w:tab/>
        <w:t>Investigador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22. Pas interino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30. Personal laboral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31. Personal laboral fijo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32. Personal laboral temporal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40. Contratados administrativo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50. Personal eventual</w:t>
      </w:r>
    </w:p>
    <w:p>
      <w:pPr>
        <w:pStyle w:val="TextBody"/>
        <w:ind w:left="5040" w:right="-130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E.60. Becarios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D.101</w:t>
      </w:r>
      <w:r>
        <w:rPr>
          <w:rFonts w:cs="Verdana" w:ascii="Verdana" w:hAnsi="Verdana"/>
          <w:sz w:val="20"/>
        </w:rPr>
        <w:tab/>
        <w:t>ACCESO Y SELECCIÓN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02</w:t>
        <w:tab/>
        <w:tab/>
        <w:t>Análisis de las necesidades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03</w:t>
        <w:tab/>
        <w:tab/>
        <w:t>Peticiones de personal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04</w:t>
        <w:tab/>
        <w:tab/>
        <w:t>Bolsa de trabajo</w:t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05</w:t>
        <w:tab/>
        <w:tab/>
        <w:t>Oferta de empleo público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06</w:t>
        <w:tab/>
        <w:tab/>
        <w:t>Sistemas de selección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ab/>
        <w:tab/>
        <w:tab/>
        <w:tab/>
        <w:tab/>
        <w:tab/>
        <w:t>E.1. Convocatorias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ab/>
        <w:tab/>
        <w:tab/>
        <w:tab/>
        <w:tab/>
        <w:tab/>
        <w:t>E.2. Solicitudes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07</w:t>
        <w:tab/>
        <w:tab/>
        <w:tab/>
        <w:t>Oposiciones</w:t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108</w:t>
        <w:tab/>
        <w:tab/>
        <w:tab/>
        <w:t>Concurso – oposición</w:t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09</w:t>
        <w:tab/>
        <w:tab/>
        <w:tab/>
        <w:t>Concurso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10</w:t>
        <w:tab/>
        <w:tab/>
        <w:tab/>
        <w:t>Concurso – oposición de promoción interna</w:t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11</w:t>
        <w:tab/>
        <w:tab/>
        <w:t>Tribunales de selección</w:t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ab/>
        <w:tab/>
        <w:tab/>
        <w:tab/>
        <w:tab/>
        <w:tab/>
        <w:t>E.1. Resoluciones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ab/>
        <w:tab/>
        <w:tab/>
        <w:tab/>
        <w:tab/>
        <w:tab/>
        <w:t>E.2. Actas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12</w:t>
        <w:tab/>
        <w:tab/>
        <w:t>Nombramientos</w:t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13</w:t>
        <w:tab/>
        <w:tab/>
        <w:t>Contratos personal investigador</w:t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D.114</w:t>
      </w:r>
      <w:r>
        <w:rPr>
          <w:rFonts w:cs="Verdana" w:ascii="Verdana" w:hAnsi="Verdana"/>
          <w:sz w:val="20"/>
        </w:rPr>
        <w:tab/>
        <w:t>PROVISION DE PUESTOS DE TRABAJO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.115 </w:t>
        <w:tab/>
        <w:tab/>
        <w:t>Formas de provisión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ab/>
        <w:tab/>
        <w:tab/>
        <w:tab/>
        <w:tab/>
        <w:tab/>
        <w:t>E.1.Convocatorias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ab/>
        <w:tab/>
        <w:tab/>
        <w:tab/>
        <w:tab/>
        <w:tab/>
        <w:t>E.2. Solicitudes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116</w:t>
        <w:tab/>
        <w:tab/>
        <w:tab/>
        <w:t>Concursos de provisión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17</w:t>
        <w:tab/>
        <w:tab/>
        <w:tab/>
        <w:t>Libres designaciones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18</w:t>
        <w:tab/>
        <w:tab/>
        <w:tab/>
        <w:t>Adscripciones provisionale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19</w:t>
        <w:tab/>
        <w:tab/>
        <w:tab/>
        <w:t>Comisiones de servicio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20</w:t>
        <w:tab/>
        <w:tab/>
        <w:tab/>
        <w:t>Concursos docentes y traslados</w:t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21</w:t>
        <w:tab/>
        <w:tab/>
        <w:t>Comisiones de valoración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ab/>
        <w:tab/>
        <w:tab/>
        <w:tab/>
        <w:tab/>
        <w:tab/>
        <w:t>E.1. Resoluciones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ab/>
        <w:tab/>
        <w:tab/>
        <w:tab/>
        <w:tab/>
        <w:tab/>
        <w:t>E.2. Actas</w:t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22</w:t>
        <w:tab/>
        <w:tab/>
        <w:t>Tomas de posesión</w:t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23</w:t>
        <w:tab/>
        <w:tab/>
        <w:t>Ceses</w:t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D.124</w:t>
      </w:r>
      <w:r>
        <w:rPr>
          <w:rFonts w:cs="Verdana" w:ascii="Verdana" w:hAnsi="Verdana"/>
          <w:sz w:val="20"/>
        </w:rPr>
        <w:tab/>
        <w:t>EXPEDIENTES PERSONALES</w:t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25</w:t>
        <w:tab/>
        <w:tab/>
        <w:t>Expediente administrativo / Vida administrativa</w:t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26</w:t>
        <w:tab/>
        <w:tab/>
        <w:t>Expediente económico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D.128</w:t>
      </w:r>
      <w:r>
        <w:rPr>
          <w:rFonts w:cs="Verdana" w:ascii="Verdana" w:hAnsi="Verdana"/>
          <w:sz w:val="20"/>
        </w:rPr>
        <w:tab/>
        <w:t>RÉGIMEN INTERIOR</w:t>
        <w:tab/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 xml:space="preserve">D.129 </w:t>
        <w:tab/>
        <w:tab/>
        <w:t xml:space="preserve">Expedientes disciplinarios 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30</w:t>
        <w:tab/>
        <w:tab/>
        <w:t>Evaluación de los puestos de trabajo</w:t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D.131</w:t>
      </w:r>
      <w:r>
        <w:rPr>
          <w:rFonts w:cs="Verdana" w:ascii="Verdana" w:hAnsi="Verdana"/>
          <w:sz w:val="20"/>
        </w:rPr>
        <w:tab/>
        <w:t>CONDICIONES DE TRABAJO</w:t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132</w:t>
        <w:tab/>
        <w:tab/>
        <w:t>Calendario laboral</w:t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33</w:t>
        <w:tab/>
        <w:tab/>
        <w:t>Jornada laboral y horarios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34</w:t>
        <w:tab/>
        <w:tab/>
        <w:t>Control horario</w:t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35</w:t>
        <w:tab/>
        <w:tab/>
        <w:tab/>
        <w:t>Incidencias horarias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36</w:t>
        <w:tab/>
        <w:tab/>
        <w:tab/>
        <w:t>Horarios especiales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37</w:t>
        <w:tab/>
        <w:tab/>
        <w:t>Remuneración del personal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38</w:t>
        <w:tab/>
        <w:tab/>
        <w:tab/>
        <w:t>Nómina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39</w:t>
        <w:tab/>
        <w:tab/>
        <w:tab/>
        <w:tab/>
        <w:t>IRPF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40</w:t>
        <w:tab/>
        <w:tab/>
        <w:tab/>
        <w:tab/>
        <w:t>Trienios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41</w:t>
        <w:tab/>
        <w:tab/>
        <w:tab/>
        <w:tab/>
        <w:t>Complemento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42</w:t>
        <w:tab/>
        <w:tab/>
        <w:tab/>
        <w:tab/>
        <w:t>Gratificaciones por trabajos extraordinarios</w:t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43</w:t>
        <w:tab/>
        <w:tab/>
        <w:tab/>
        <w:tab/>
        <w:t>Otras retenciones / descuentos</w:t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144</w:t>
        <w:tab/>
        <w:tab/>
        <w:tab/>
        <w:t>Anticipo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45</w:t>
        <w:tab/>
        <w:tab/>
        <w:t>Compatibilidades</w:t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146</w:t>
        <w:tab/>
        <w:tab/>
        <w:t>Servicios ofrecidos al personal</w:t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47</w:t>
        <w:tab/>
        <w:tab/>
        <w:tab/>
        <w:t>Prestaciones sociales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48</w:t>
        <w:tab/>
        <w:tab/>
        <w:tab/>
        <w:tab/>
        <w:t>Plan de acción social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49</w:t>
        <w:tab/>
        <w:tab/>
        <w:tab/>
        <w:tab/>
        <w:t>Servicio médico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150</w:t>
        <w:tab/>
        <w:tab/>
        <w:t>Vestuario</w:t>
        <w:tab/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51</w:t>
        <w:tab/>
        <w:tab/>
        <w:t>Seguridad e higiene</w:t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52</w:t>
        <w:tab/>
        <w:tab/>
        <w:t>Vacaciones permisos y licencias</w:t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53</w:t>
        <w:tab/>
        <w:tab/>
        <w:tab/>
        <w:t>Vacacione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54</w:t>
        <w:tab/>
        <w:tab/>
        <w:tab/>
        <w:t>Permiso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55</w:t>
        <w:tab/>
        <w:tab/>
        <w:tab/>
        <w:tab/>
        <w:t>Asuntos particulare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56</w:t>
        <w:tab/>
        <w:tab/>
        <w:tab/>
        <w:t>Licencias, excedencia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57</w:t>
        <w:tab/>
        <w:tab/>
        <w:t>Transportes y viajes del personal</w:t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D.158</w:t>
      </w:r>
      <w:r>
        <w:rPr>
          <w:rFonts w:cs="Verdana" w:ascii="Verdana" w:hAnsi="Verdana"/>
          <w:sz w:val="20"/>
        </w:rPr>
        <w:tab/>
        <w:t>PREVISIÓN SOCIAL</w:t>
        <w:tab/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159</w:t>
        <w:tab/>
        <w:tab/>
        <w:t>Seguridad Social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60</w:t>
        <w:tab/>
        <w:tab/>
        <w:tab/>
        <w:t>Libro de matrícula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61</w:t>
        <w:tab/>
        <w:tab/>
        <w:tab/>
        <w:t>Altas y baja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62</w:t>
        <w:tab/>
        <w:tab/>
        <w:tab/>
        <w:tab/>
        <w:t>Incapacidad Laboral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63</w:t>
        <w:tab/>
        <w:tab/>
        <w:tab/>
        <w:t>Liquidacione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64</w:t>
        <w:tab/>
        <w:tab/>
        <w:tab/>
        <w:t>Certificado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65</w:t>
        <w:tab/>
        <w:tab/>
        <w:tab/>
        <w:tab/>
        <w:t>Desempleo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66</w:t>
        <w:tab/>
        <w:tab/>
        <w:tab/>
        <w:tab/>
        <w:t>Jubilaciones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67</w:t>
        <w:tab/>
        <w:tab/>
        <w:tab/>
        <w:tab/>
        <w:t>Viudedad y orfandad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68</w:t>
        <w:tab/>
        <w:tab/>
        <w:tab/>
        <w:t>Requerimientos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169</w:t>
        <w:tab/>
        <w:tab/>
        <w:t>Mutualidades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D.170</w:t>
      </w:r>
      <w:r>
        <w:rPr>
          <w:rFonts w:cs="Verdana" w:ascii="Verdana" w:hAnsi="Verdana"/>
          <w:sz w:val="20"/>
        </w:rPr>
        <w:tab/>
        <w:t xml:space="preserve"> RELACIONES LABORALE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71</w:t>
        <w:tab/>
        <w:tab/>
        <w:t>Representación del personal</w:t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72</w:t>
        <w:tab/>
        <w:tab/>
        <w:tab/>
        <w:t>Elecciones</w:t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73</w:t>
        <w:tab/>
        <w:tab/>
        <w:tab/>
        <w:t>Junta de Personal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74</w:t>
        <w:tab/>
        <w:tab/>
        <w:tab/>
        <w:t>Comité de Empresa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75</w:t>
        <w:tab/>
        <w:tab/>
        <w:t>Sindicatos</w:t>
        <w:tab/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76</w:t>
        <w:tab/>
        <w:tab/>
        <w:t>Convenio Colectivo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 xml:space="preserve">D.177 </w:t>
        <w:tab/>
        <w:tab/>
        <w:t>Negociaciones y Consulta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78</w:t>
        <w:tab/>
        <w:tab/>
        <w:tab/>
        <w:t>Reclamacione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79</w:t>
        <w:tab/>
        <w:tab/>
        <w:tab/>
        <w:t>Reivindicaciones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80</w:t>
        <w:tab/>
        <w:tab/>
        <w:tab/>
        <w:t>Huelga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D.181</w:t>
      </w:r>
      <w:r>
        <w:rPr>
          <w:rFonts w:cs="Verdana" w:ascii="Verdana" w:hAnsi="Verdana"/>
          <w:sz w:val="20"/>
        </w:rPr>
        <w:tab/>
        <w:t>FORMACION Y PERFECCIONAMIENTO</w:t>
        <w:tab/>
        <w:tab/>
        <w:tab/>
        <w:tab/>
        <w:tab/>
        <w:tab/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1. Interna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2. Externa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sz w:val="20"/>
        </w:rPr>
        <w:t xml:space="preserve">D.182 </w:t>
        <w:tab/>
        <w:tab/>
        <w:t>Análisis de las necesidades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183</w:t>
        <w:tab/>
        <w:tab/>
        <w:t>Áreas de formación</w:t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84</w:t>
        <w:tab/>
        <w:tab/>
        <w:tab/>
        <w:t>Idiomas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85</w:t>
        <w:tab/>
        <w:tab/>
        <w:tab/>
        <w:t>Informática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86</w:t>
        <w:tab/>
        <w:tab/>
        <w:tab/>
        <w:t xml:space="preserve">Prevención de riesgos laborales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187</w:t>
        <w:tab/>
        <w:tab/>
        <w:t>Otra formación específica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188</w:t>
        <w:tab/>
        <w:tab/>
        <w:t>Autoformación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D.189</w:t>
      </w:r>
      <w:r>
        <w:rPr>
          <w:rFonts w:cs="Verdana" w:ascii="Verdana" w:hAnsi="Verdana"/>
          <w:sz w:val="20"/>
        </w:rPr>
        <w:tab/>
        <w:t>MOVIMIENTOS DEL PERSONAL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90</w:t>
        <w:tab/>
        <w:tab/>
        <w:t>Situaciones Administrativas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91</w:t>
        <w:tab/>
        <w:tab/>
        <w:tab/>
        <w:t>En Activo</w:t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92</w:t>
        <w:tab/>
        <w:tab/>
        <w:tab/>
        <w:tab/>
        <w:t>Comisión de servicios</w:t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93</w:t>
        <w:tab/>
        <w:tab/>
        <w:tab/>
        <w:tab/>
        <w:t>Traslado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94</w:t>
        <w:tab/>
        <w:tab/>
        <w:tab/>
        <w:t>Excedencia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95</w:t>
        <w:tab/>
        <w:tab/>
        <w:tab/>
        <w:t>Servicios especiales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96</w:t>
        <w:tab/>
        <w:tab/>
        <w:tab/>
        <w:t>Suspensión de funcione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D.197</w:t>
        <w:tab/>
        <w:tab/>
        <w:tab/>
        <w:t>Baja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6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65100</wp:posOffset>
          </wp:positionV>
          <wp:extent cx="2343150" cy="645795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 xml:space="preserve">Pabellón de Gobierno Adjunto. Campus El Ejido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29071 MÁLAGA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  <w:t>Telf.: 952 13 10 07 – 10 28 Fax: 952 13 10 07   E-mail: archivo.general@uma.es</w:t>
    </w:r>
  </w:p>
  <w:p>
    <w:pPr>
      <w:pStyle w:val="Footer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  <w:lang w:val="en-US" w:eastAsia="en-US"/>
      </w:rPr>
    </w:pPr>
    <w:r>
      <w:rPr>
        <w:b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38735</wp:posOffset>
          </wp:positionV>
          <wp:extent cx="16002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Archivo General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SECRETARÍA GENERAL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04" w:hanging="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25:00Z</dcterms:created>
  <dc:creator>Personal de la UMA</dc:creator>
  <dc:description/>
  <cp:keywords/>
  <dc:language>en-US</dc:language>
  <cp:lastModifiedBy>Cristina</cp:lastModifiedBy>
  <cp:lastPrinted>2011-02-24T10:20:00Z</cp:lastPrinted>
  <dcterms:modified xsi:type="dcterms:W3CDTF">2011-07-05T08:09:00Z</dcterms:modified>
  <cp:revision>3</cp:revision>
  <dc:subject/>
  <dc:title> </dc:title>
</cp:coreProperties>
</file>