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/>
          <w:bCs/>
          <w:sz w:val="20"/>
        </w:rPr>
        <w:t>F.100.</w:t>
        <w:tab/>
        <w:t>GESTION DE LOS RECURSOS ECONÓMIC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Cs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F.101</w:t>
      </w:r>
      <w:r>
        <w:rPr>
          <w:rFonts w:cs="Verdana" w:ascii="Verdana" w:hAnsi="Verdana"/>
          <w:sz w:val="20"/>
        </w:rPr>
        <w:t xml:space="preserve"> </w:t>
        <w:tab/>
        <w:t>ELABORACIÓN DE PRESUPUESTOS.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02</w:t>
        <w:tab/>
        <w:tab/>
        <w:t>Leyes de presupuestos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03</w:t>
        <w:tab/>
        <w:tab/>
        <w:t>Programación económica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04</w:t>
        <w:tab/>
        <w:tab/>
        <w:t>Planificación de presupuesto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05</w:t>
        <w:tab/>
        <w:tab/>
        <w:tab/>
        <w:t>Anteproyecto de presupuesto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06</w:t>
        <w:tab/>
        <w:tab/>
        <w:tab/>
        <w:tab/>
        <w:t>Estimación de ingresos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07</w:t>
        <w:tab/>
        <w:tab/>
        <w:tab/>
        <w:tab/>
        <w:t>Estimación de gasto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08</w:t>
        <w:tab/>
        <w:tab/>
        <w:tab/>
        <w:tab/>
        <w:tab/>
        <w:t>Inversion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09</w:t>
        <w:tab/>
        <w:tab/>
        <w:tab/>
        <w:tab/>
        <w:t>Anteproyecto de los centr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10</w:t>
        <w:tab/>
        <w:tab/>
        <w:tab/>
        <w:tab/>
        <w:t>Anexos del personal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11</w:t>
        <w:tab/>
        <w:tab/>
        <w:tab/>
        <w:tab/>
        <w:t>Modificacion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12</w:t>
        <w:tab/>
        <w:tab/>
        <w:tab/>
        <w:tab/>
        <w:t>Rectificacion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13</w:t>
        <w:tab/>
        <w:tab/>
        <w:t>Texto de los gastos e ingresos</w:t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14</w:t>
        <w:tab/>
        <w:tab/>
        <w:t>Aprobación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F.115</w:t>
      </w:r>
      <w:r>
        <w:rPr>
          <w:rFonts w:cs="Verdana" w:ascii="Verdana" w:hAnsi="Verdana"/>
          <w:sz w:val="20"/>
        </w:rPr>
        <w:tab/>
        <w:t xml:space="preserve"> MODIFICACIONES DEL PRESUPUESTO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16</w:t>
        <w:tab/>
        <w:tab/>
        <w:t>Información contable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17</w:t>
        <w:tab/>
        <w:tab/>
        <w:t>Documentos contables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 xml:space="preserve">E.1. II (Incorporación para </w:t>
        <w:tab/>
        <w:t>mayores ingresos)</w:t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>E.2. IR (Incorporación de remanentes)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>E.3. TC (Transferencia de crédito)</w:t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>E.4 IC (Incorporación de crédito)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F.118</w:t>
      </w:r>
      <w:r>
        <w:rPr>
          <w:rFonts w:cs="Verdana" w:ascii="Verdana" w:hAnsi="Verdana"/>
          <w:sz w:val="20"/>
        </w:rPr>
        <w:tab/>
        <w:t>EJECUCIÓN DEL PRESUPUESTO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ab/>
        <w:tab/>
        <w:tab/>
        <w:tab/>
        <w:tab/>
        <w:tab/>
      </w:r>
      <w:r>
        <w:rPr>
          <w:rFonts w:cs="Verdana" w:ascii="Verdana" w:hAnsi="Verdana"/>
          <w:i/>
          <w:sz w:val="20"/>
        </w:rPr>
        <w:t>Subdivisiones Específicas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sz w:val="20"/>
        </w:rPr>
        <w:tab/>
        <w:t>E.1 Relación de signaturas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sz w:val="20"/>
        </w:rPr>
        <w:tab/>
        <w:t>E.2 Asignación de crédito finalista a actividades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19</w:t>
        <w:tab/>
        <w:tab/>
        <w:t>Gestión de ingreso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i/>
          <w:i/>
          <w:iCs/>
          <w:color w:val="000080"/>
          <w:sz w:val="20"/>
        </w:rPr>
      </w:pPr>
      <w:r>
        <w:rPr>
          <w:rFonts w:cs="Verdana" w:ascii="Verdana" w:hAnsi="Verdana"/>
          <w:i/>
          <w:iCs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20</w:t>
        <w:tab/>
        <w:tab/>
        <w:tab/>
        <w:t>Tasas</w:t>
        <w:tab/>
        <w:tab/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21</w:t>
        <w:tab/>
        <w:tab/>
        <w:tab/>
        <w:t>Otros ingreso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1. Facturas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2. Autofacturas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53</w:t>
        <w:tab/>
        <w:tab/>
        <w:tab/>
        <w:t>Devolución de ingresos indebid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54</w:t>
        <w:tab/>
        <w:tab/>
        <w:tab/>
        <w:t>Ingresos a cuentas restringida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22</w:t>
        <w:tab/>
        <w:tab/>
        <w:tab/>
        <w:t>Documentos contable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1. CP (contraído previo)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2. MCP (Modificación del contraído previo)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3. MIB (Mandamiento de ingreso en bancos)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4.MP (Mandamiento de pago)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23</w:t>
        <w:tab/>
        <w:tab/>
        <w:t>Gestión de los gasto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24</w:t>
        <w:tab/>
        <w:tab/>
        <w:tab/>
        <w:t>Gestión contable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25</w:t>
        <w:tab/>
        <w:tab/>
        <w:tab/>
        <w:tab/>
        <w:t>Información contable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26</w:t>
        <w:tab/>
        <w:tab/>
        <w:tab/>
        <w:tab/>
        <w:t>Libros de registro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ab/>
        <w:tab/>
        <w:tab/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Subdivisiones Específicas</w:t>
        <w:tab/>
        <w:tab/>
        <w:tab/>
        <w:tab/>
        <w:tab/>
        <w:tab/>
        <w:tab/>
        <w:tab/>
        <w:tab/>
        <w:tab/>
        <w:tab/>
        <w:tab/>
        <w:t>E.1.Tablas de contabilidad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2. Diario de contabilidad de operaciones</w:t>
        <w:tab/>
        <w:tab/>
        <w:tab/>
        <w:t>E.3. Diario de contabilidad general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4. Órdenes y mandamientos de pago</w:t>
      </w:r>
    </w:p>
    <w:p>
      <w:pPr>
        <w:pStyle w:val="TextBody"/>
        <w:ind w:left="4920" w:right="-1304" w:hanging="0"/>
        <w:jc w:val="left"/>
        <w:rPr/>
      </w:pPr>
      <w:r>
        <w:rPr>
          <w:rFonts w:cs="Verdana" w:ascii="Verdana" w:hAnsi="Verdana"/>
          <w:i/>
          <w:iCs/>
          <w:sz w:val="20"/>
        </w:rPr>
        <w:tab/>
        <w:t xml:space="preserve">E.5. Registro de pagos, ingresos y </w:t>
        <w:tab/>
        <w:t>extrasupuestarias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6. Listados de gastos e ingresos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7. Mayor de cuentas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>E.8. Registros auxiliares</w:t>
      </w:r>
    </w:p>
    <w:p>
      <w:pPr>
        <w:pStyle w:val="TextBody"/>
        <w:ind w:left="4248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27</w:t>
        <w:tab/>
        <w:tab/>
        <w:tab/>
        <w:tab/>
        <w:t>Documentos contables</w:t>
        <w:tab/>
        <w:tab/>
        <w:tab/>
        <w:tab/>
        <w:tab/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0 RC (Reserva de crédito)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1 Centralizad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2 Descentralizad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0 AD (Autorización de disposición)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30OP (orden de pago)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40 ADOP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50 NCI (Nota de crédito interno)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60 MADOP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28</w:t>
        <w:tab/>
        <w:tab/>
        <w:tab/>
        <w:t>Gestión contable de la investigación</w:t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29</w:t>
        <w:tab/>
        <w:tab/>
        <w:t>Contratación administrativa</w:t>
        <w:tab/>
        <w:tab/>
        <w:tab/>
        <w:tab/>
        <w:tab/>
        <w:tab/>
        <w:tab/>
      </w:r>
    </w:p>
    <w:p>
      <w:pPr>
        <w:pStyle w:val="TextBody"/>
        <w:ind w:left="108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30</w:t>
        <w:tab/>
        <w:tab/>
        <w:tab/>
        <w:t>Contratos de servicio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31</w:t>
        <w:tab/>
        <w:tab/>
        <w:tab/>
        <w:t>Contratos de suministro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32</w:t>
        <w:tab/>
        <w:tab/>
        <w:tab/>
        <w:t>Contratos de obra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33</w:t>
        <w:tab/>
        <w:tab/>
        <w:tab/>
        <w:t>Contratos de trabajos específicos y concretos no habituales</w:t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34</w:t>
        <w:tab/>
        <w:tab/>
        <w:tab/>
        <w:t>Contratos de consultoría y asistencia técnica</w:t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35</w:t>
        <w:tab/>
        <w:tab/>
        <w:tab/>
        <w:t>Contratos de gestión de servicios públicos</w:t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36</w:t>
        <w:tab/>
        <w:tab/>
        <w:t>Documentación de Empresas</w:t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F.137</w:t>
      </w:r>
      <w:r>
        <w:rPr>
          <w:rFonts w:cs="Verdana" w:ascii="Verdana" w:hAnsi="Verdana"/>
          <w:sz w:val="20"/>
        </w:rPr>
        <w:tab/>
        <w:t>PRORROGA Y MODIFICACIONES DEL PRESUPUESTO</w:t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F.138</w:t>
      </w:r>
      <w:r>
        <w:rPr>
          <w:rFonts w:cs="Verdana" w:ascii="Verdana" w:hAnsi="Verdana"/>
          <w:sz w:val="20"/>
        </w:rPr>
        <w:tab/>
        <w:t>LIQUIDACION Y CIERRE DEL PRESUPUESTO</w:t>
        <w:tab/>
        <w:tab/>
        <w:tab/>
        <w:tab/>
        <w:tab/>
      </w:r>
      <w:r>
        <w:rPr>
          <w:rFonts w:cs="Verdana" w:ascii="Verdana" w:hAnsi="Verdana"/>
          <w:color w:val="000080"/>
          <w:sz w:val="20"/>
        </w:rPr>
        <w:t xml:space="preserve"> </w:t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39</w:t>
        <w:tab/>
        <w:tab/>
        <w:t>Cuenta anual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40</w:t>
        <w:tab/>
        <w:tab/>
        <w:t>Información Contable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sz w:val="20"/>
        </w:rPr>
        <w:t>F.141</w:t>
        <w:tab/>
        <w:tab/>
        <w:t>Memorias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 155</w:t>
        <w:tab/>
        <w:tab/>
        <w:t>Documentos contables</w:t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F.142</w:t>
      </w:r>
      <w:r>
        <w:rPr>
          <w:rFonts w:cs="Verdana" w:ascii="Verdana" w:hAnsi="Verdana"/>
          <w:sz w:val="20"/>
        </w:rPr>
        <w:tab/>
        <w:t>GESTIÓN EXTRASUPUESTARIA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43</w:t>
        <w:tab/>
        <w:tab/>
        <w:t>Información contable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ab/>
        <w:t>E.1. MIE (Mandamientos de</w:t>
        <w:tab/>
        <w:t xml:space="preserve">ingreso </w:t>
        <w:tab/>
        <w:tab/>
        <w:tab/>
        <w:tab/>
        <w:t>extrapresupuestarios)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ab/>
        <w:t xml:space="preserve">E.2.MPE (Mandamientos de pago </w:t>
        <w:tab/>
        <w:tab/>
        <w:tab/>
        <w:tab/>
        <w:tab/>
        <w:t>extrapresupuestarios)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F.144</w:t>
      </w:r>
      <w:r>
        <w:rPr>
          <w:rFonts w:cs="Verdana" w:ascii="Verdana" w:hAnsi="Verdana"/>
          <w:sz w:val="20"/>
        </w:rPr>
        <w:tab/>
        <w:t>GESTIÓN DE LA TESORERÍA</w:t>
        <w:tab/>
        <w:tab/>
        <w:tab/>
        <w:tab/>
        <w:tab/>
        <w:tab/>
        <w:tab/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>E.1. Extractos bancarios</w:t>
        <w:tab/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>E.2. Arqueo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>E.3. Órdenes de transferencia</w:t>
      </w:r>
    </w:p>
    <w:p>
      <w:pPr>
        <w:pStyle w:val="TextBody"/>
        <w:ind w:left="4920" w:right="-13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>E.4. Matrices de talonario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45</w:t>
        <w:tab/>
        <w:tab/>
        <w:t>Cuentas bancaria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46</w:t>
        <w:tab/>
        <w:tab/>
        <w:t>Previsiones de tesorerí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156</w:t>
        <w:tab/>
        <w:tab/>
        <w:t>Documentos justificativo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F.157</w:t>
        <w:tab/>
        <w:tab/>
        <w:t>Préstamos y aval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F.158</w:t>
        <w:tab/>
        <w:tab/>
        <w:t>Fondo de liquidez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F.159</w:t>
        <w:tab/>
        <w:tab/>
        <w:tab/>
        <w:t>Cuentas bancaria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F.160</w:t>
        <w:tab/>
        <w:tab/>
        <w:tab/>
        <w:t>Documentos justificativos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F.147</w:t>
      </w:r>
      <w:r>
        <w:rPr>
          <w:rFonts w:cs="Verdana" w:ascii="Verdana" w:hAnsi="Verdana"/>
          <w:sz w:val="20"/>
        </w:rPr>
        <w:tab/>
        <w:t>OBLIGACIONES FISCAL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48</w:t>
        <w:tab/>
        <w:tab/>
        <w:t>IVA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49</w:t>
        <w:tab/>
        <w:tab/>
        <w:t>IRPF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F.150</w:t>
      </w:r>
      <w:r>
        <w:rPr>
          <w:rFonts w:cs="Verdana" w:ascii="Verdana" w:hAnsi="Verdana"/>
          <w:sz w:val="20"/>
        </w:rPr>
        <w:tab/>
        <w:t>AUDITORÍ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51</w:t>
        <w:tab/>
        <w:tab/>
        <w:t>Interna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F.152</w:t>
        <w:tab/>
        <w:tab/>
        <w:t>Externa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9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9:00Z</dcterms:modified>
  <cp:revision>4</cp:revision>
  <dc:subject/>
  <dc:title> </dc:title>
</cp:coreProperties>
</file>