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/>
          <w:bCs/>
          <w:sz w:val="20"/>
        </w:rPr>
        <w:t>G.100. GESTIÓN DE BIENES MUEBL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Cs/>
          <w:color w:val="000080"/>
          <w:sz w:val="20"/>
        </w:rPr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0. Material y equipo de oficina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ab/>
        <w:t xml:space="preserve">E.11. Material y equipo de oficina </w:t>
        <w:tab/>
        <w:tab/>
        <w:tab/>
        <w:tab/>
        <w:t>inventariable</w:t>
      </w:r>
    </w:p>
    <w:p>
      <w:pPr>
        <w:pStyle w:val="TextBody"/>
        <w:ind w:left="4920" w:right="-1304" w:hanging="0"/>
        <w:rPr/>
      </w:pPr>
      <w:r>
        <w:rPr>
          <w:rFonts w:cs="Verdana" w:ascii="Verdana" w:hAnsi="Verdana"/>
          <w:i/>
          <w:iCs/>
          <w:sz w:val="20"/>
        </w:rPr>
        <w:tab/>
        <w:tab/>
        <w:t xml:space="preserve">E.12. Material y equipo de oficina </w:t>
        <w:tab/>
        <w:tab/>
        <w:tab/>
        <w:tab/>
        <w:t>no inventariable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0. Material y equipo informático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30. Material y equipo audiovisual</w:t>
        <w:tab/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40. Material y equipo de las aulas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50. Material y equipo especiales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60. Material y equipo de laboratorio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E.70. Material y equipo de bibliotecas y </w:t>
        <w:tab/>
        <w:tab/>
        <w:t>archivo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80. Vehículos</w:t>
      </w:r>
    </w:p>
    <w:p>
      <w:pPr>
        <w:pStyle w:val="TextBody"/>
        <w:ind w:left="492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90. Vestuario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G.101</w:t>
      </w:r>
      <w:r>
        <w:rPr>
          <w:rFonts w:cs="Verdana" w:ascii="Verdana" w:hAnsi="Verdana"/>
          <w:sz w:val="20"/>
        </w:rPr>
        <w:tab/>
        <w:t>ADQUISISIÓN DE BIENES 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02</w:t>
        <w:tab/>
        <w:tab/>
        <w:t>Análisis de las necesidad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03</w:t>
        <w:tab/>
        <w:tab/>
        <w:t>Peticiones de bienes mueble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G.119</w:t>
        <w:tab/>
        <w:tab/>
        <w:tab/>
        <w:t>Petición de los servicios</w:t>
        <w:tab/>
        <w:tab/>
        <w:tab/>
        <w:tab/>
        <w:tab/>
      </w:r>
      <w:r>
        <w:rPr>
          <w:rFonts w:cs="Verdana" w:ascii="Verdana" w:hAnsi="Verdana"/>
          <w:color w:val="000080"/>
          <w:sz w:val="20"/>
        </w:rPr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.120</w:t>
        <w:tab/>
        <w:tab/>
        <w:tab/>
        <w:t>Petición a los proveedores</w:t>
        <w:tab/>
        <w:tab/>
        <w:tab/>
        <w:tab/>
        <w:tab/>
      </w:r>
      <w:r>
        <w:rPr>
          <w:rFonts w:cs="Verdana" w:ascii="Verdana" w:hAnsi="Verdana"/>
          <w:color w:val="000080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04</w:t>
        <w:tab/>
        <w:tab/>
        <w:t>Compra de bienes muebl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05</w:t>
        <w:tab/>
        <w:tab/>
        <w:t>Alquiler de bienes muebl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06</w:t>
        <w:tab/>
        <w:tab/>
        <w:t>Cesión de bienes muebl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07</w:t>
        <w:tab/>
        <w:tab/>
        <w:t>Dossier de proveedor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G.108</w:t>
      </w:r>
      <w:r>
        <w:rPr>
          <w:rFonts w:cs="Verdana" w:ascii="Verdana" w:hAnsi="Verdana"/>
          <w:sz w:val="20"/>
        </w:rPr>
        <w:tab/>
        <w:t>INVENTARIO DE BIENES MUEBL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TTE226DF90t00"/>
          <w:sz w:val="20"/>
        </w:rPr>
      </w:pPr>
      <w:r>
        <w:rPr>
          <w:rFonts w:cs="TTE226DF90t00" w:ascii="Verdana" w:hAnsi="Verdana"/>
          <w:sz w:val="20"/>
        </w:rPr>
      </w:r>
    </w:p>
    <w:p>
      <w:pPr>
        <w:pStyle w:val="TextBody"/>
        <w:rPr>
          <w:rFonts w:ascii="Verdana" w:hAnsi="Verdana" w:cs="TTE226DF90t00"/>
          <w:sz w:val="20"/>
        </w:rPr>
      </w:pPr>
      <w:r>
        <w:rPr>
          <w:rFonts w:cs="TTE226DF90t00" w:ascii="Verdana" w:hAnsi="Verdana"/>
          <w:sz w:val="20"/>
        </w:rPr>
        <w:t>G.121</w:t>
        <w:tab/>
        <w:tab/>
        <w:t>Altas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.122</w:t>
        <w:tab/>
        <w:tab/>
        <w:t>Bajas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23</w:t>
        <w:tab/>
        <w:tab/>
        <w:t>Traslados, traspasos y otras modificaciones</w:t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G.109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aps/>
          <w:sz w:val="20"/>
        </w:rPr>
        <w:t>utilización de bienes 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10</w:t>
        <w:tab/>
        <w:tab/>
        <w:t>Mantenimiento de bienes mueble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.111</w:t>
        <w:tab/>
        <w:tab/>
        <w:t>Traslado de bienes muebles</w:t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12</w:t>
        <w:tab/>
        <w:tab/>
        <w:t>Seguros de bienes muebl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13</w:t>
        <w:tab/>
        <w:tab/>
        <w:t>Gestión de almacen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G.114</w:t>
      </w:r>
      <w:r>
        <w:rPr>
          <w:rFonts w:cs="Verdana" w:ascii="Verdana" w:hAnsi="Verdana"/>
          <w:sz w:val="20"/>
        </w:rPr>
        <w:t xml:space="preserve"> DISPOSICIÓN DE BIENES 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15</w:t>
        <w:tab/>
        <w:tab/>
        <w:t>Venta de bienes muebl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16</w:t>
        <w:tab/>
        <w:tab/>
        <w:t>Cesión de bienes muebl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G.117</w:t>
        <w:tab/>
        <w:tab/>
        <w:t>Préstamo de bienes mueb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.118</w:t>
        <w:tab/>
        <w:tab/>
        <w:t>Eliminación de bienes muebles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1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09:00Z</dcterms:modified>
  <cp:revision>4</cp:revision>
  <dc:subject/>
  <dc:title> </dc:title>
</cp:coreProperties>
</file>