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H.100. GESTIÓN DE BIENES IN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H.101</w:t>
      </w:r>
      <w:r>
        <w:rPr>
          <w:rFonts w:cs="Verdana" w:ascii="Verdana" w:hAnsi="Verdana"/>
          <w:sz w:val="20"/>
        </w:rPr>
        <w:tab/>
        <w:t>ADQUISICIÓN DE BIENES INMUEBL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. Expedientes de gestión urban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. Pago de arrendamient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. Obra y actuación principal</w:t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4. Obra y actuación complementari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5. Contratación de compañí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6. Seguridad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2</w:t>
        <w:tab/>
        <w:tab/>
        <w:t>Análisis de las necesidad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3</w:t>
        <w:tab/>
        <w:tab/>
        <w:t>Compra de bienes in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4</w:t>
        <w:tab/>
        <w:tab/>
        <w:t>Donación de bienes inmuebl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5</w:t>
        <w:tab/>
        <w:tab/>
        <w:t>Cesión de bienes inmuebl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6</w:t>
        <w:tab/>
        <w:tab/>
        <w:t>Permuta de bienes inmuebl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7</w:t>
        <w:tab/>
        <w:tab/>
        <w:t>Expropiación forzosa de bienes inmueble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8</w:t>
        <w:tab/>
        <w:tab/>
        <w:t>Arrendamiento de bienes inmueble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09</w:t>
        <w:tab/>
        <w:tab/>
        <w:t>Construcción adecuación y mejora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110</w:t>
        <w:tab/>
        <w:tab/>
        <w:tab/>
        <w:t>Estudios</w:t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111</w:t>
        <w:tab/>
        <w:tab/>
        <w:tab/>
        <w:tab/>
        <w:t>Anteproyectos</w:t>
        <w:tab/>
        <w:tab/>
        <w:tab/>
        <w:tab/>
        <w:tab/>
        <w:tab/>
      </w:r>
      <w:r>
        <w:rPr>
          <w:rFonts w:cs="Verdana" w:ascii="Verdana" w:hAnsi="Verdana"/>
          <w:color w:val="000080"/>
          <w:sz w:val="20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12</w:t>
        <w:tab/>
        <w:tab/>
        <w:tab/>
        <w:tab/>
        <w:t>Proyectos y presupuest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13</w:t>
        <w:tab/>
        <w:tab/>
        <w:tab/>
        <w:tab/>
        <w:t>Obra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H.114</w:t>
      </w:r>
      <w:r>
        <w:rPr>
          <w:rFonts w:cs="Verdana" w:ascii="Verdana" w:hAnsi="Verdana"/>
          <w:sz w:val="20"/>
        </w:rPr>
        <w:tab/>
        <w:t xml:space="preserve"> INVENTARIO DE BIENES IN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27</w:t>
        <w:tab/>
        <w:tab/>
        <w:t>Altas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128</w:t>
        <w:tab/>
        <w:tab/>
        <w:t>Baja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H.115</w:t>
      </w:r>
      <w:r>
        <w:rPr>
          <w:rFonts w:cs="Verdana" w:ascii="Verdana" w:hAnsi="Verdana"/>
          <w:sz w:val="20"/>
        </w:rPr>
        <w:tab/>
        <w:t xml:space="preserve"> UTILIZACIÓN DE BIENES IN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16</w:t>
        <w:tab/>
        <w:tab/>
        <w:t>Mantenimiento de bienes inmuebles</w:t>
        <w:tab/>
        <w:tab/>
        <w:tab/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color w:val="000080"/>
          <w:sz w:val="20"/>
          <w:lang w:val="es-ES"/>
        </w:rPr>
      </w:pPr>
      <w:r>
        <w:rPr>
          <w:rFonts w:cs="Verdana" w:ascii="Verdana" w:hAnsi="Verdana"/>
          <w:color w:val="000080"/>
          <w:sz w:val="20"/>
          <w:lang w:val="es-ES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. Elementos Constructivos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. Limpieza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. Agua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4. Electricidad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5. Gas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6. Climatización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7. Ascensores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8. Telefonía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9. Tratamiento antiparásitos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0. Equipo audiovisual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1. Jardinería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2. Saneamiento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3. sistemas de Control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4. Residuos</w:t>
      </w:r>
    </w:p>
    <w:p>
      <w:pPr>
        <w:pStyle w:val="TextBody"/>
        <w:ind w:left="4956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5. Telecomunicacione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117</w:t>
        <w:tab/>
        <w:tab/>
        <w:t>Seguridad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. Delitos contra la propiedad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. Medidas contra robo</w:t>
        <w:tab/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. Vigilanci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4. Incendi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5. Prevención de incendi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6. Medidas de Emergencia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18</w:t>
        <w:tab/>
        <w:tab/>
        <w:t>Seguros de los bienes inmuebl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. Seguros de daños</w:t>
      </w:r>
    </w:p>
    <w:p>
      <w:pPr>
        <w:pStyle w:val="TextBody"/>
        <w:ind w:left="5040" w:right="-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E.2. Seguros de responsabilidad civil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 xml:space="preserve">H.119 </w:t>
        <w:tab/>
        <w:tab/>
        <w:t>Utilización de los espacio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0. Aulas y laboratorios</w:t>
        <w:tab/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1. Aulas de informátic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0. Salas</w:t>
      </w:r>
    </w:p>
    <w:p>
      <w:pPr>
        <w:pStyle w:val="TextBody"/>
        <w:ind w:left="504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21. Salas de actos</w:t>
      </w:r>
    </w:p>
    <w:p>
      <w:pPr>
        <w:pStyle w:val="TextBody"/>
        <w:ind w:left="504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22. Salas de reuniones</w:t>
      </w:r>
    </w:p>
    <w:p>
      <w:pPr>
        <w:pStyle w:val="TextBody"/>
        <w:ind w:left="504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23. Salas de estudio e investigación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0. Despach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40. Bibliotec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50. Auditori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60. Instalaciones deportiv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70. Aparcamient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80. Finc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H.120</w:t>
      </w:r>
      <w:r>
        <w:rPr>
          <w:rFonts w:cs="Verdana" w:ascii="Verdana" w:hAnsi="Verdana"/>
          <w:sz w:val="20"/>
        </w:rPr>
        <w:tab/>
        <w:t xml:space="preserve"> DISPOSICIÓN DE BIENES IN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 xml:space="preserve">H.121 </w:t>
        <w:tab/>
        <w:tab/>
        <w:t>Cesión de bienes inmuebl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22</w:t>
        <w:tab/>
        <w:tab/>
        <w:t>Traspaso de bienes in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23</w:t>
        <w:tab/>
        <w:tab/>
        <w:t>Venta de bienes inmuebl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24</w:t>
        <w:tab/>
        <w:tab/>
        <w:t>Cambio de afectación de bienes inmuebles</w:t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25</w:t>
        <w:tab/>
        <w:tab/>
        <w:t>Arrendamiento de bienes inmueble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H.126</w:t>
        <w:tab/>
        <w:tab/>
        <w:t>Traslado de bienes in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0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4</cp:revision>
  <dc:subject/>
  <dc:title> </dc:title>
</cp:coreProperties>
</file>