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TE226DF90t00"/>
          <w:b/>
          <w:b/>
          <w:color w:val="800080"/>
        </w:rPr>
      </w:pPr>
      <w:r>
        <w:rPr>
          <w:rFonts w:cs="TTE226DF90t00" w:ascii="Verdana" w:hAnsi="Verdana"/>
          <w:b/>
          <w:color w:val="800080"/>
        </w:rPr>
        <w:t xml:space="preserve">DOCUMENTOS DE GESTIÓN DE ACTIVIDADES ESPECÍFICAS </w:t>
        <w:tab/>
        <w:tab/>
        <w:tab/>
      </w:r>
    </w:p>
    <w:p>
      <w:pPr>
        <w:pStyle w:val="Normal"/>
        <w:autoSpaceDE w:val="false"/>
        <w:rPr>
          <w:rFonts w:ascii="Verdana" w:hAnsi="Verdana" w:cs="TTE226DF90t00"/>
          <w:b/>
          <w:b/>
          <w:color w:val="800080"/>
        </w:rPr>
      </w:pPr>
      <w:r>
        <w:rPr>
          <w:rFonts w:cs="TTE226DF90t00" w:ascii="Verdana" w:hAnsi="Verdana"/>
          <w:b/>
          <w:color w:val="800080"/>
        </w:rPr>
      </w:r>
    </w:p>
    <w:p>
      <w:pPr>
        <w:pStyle w:val="Normal"/>
        <w:ind w:left="1080" w:hanging="0"/>
        <w:jc w:val="both"/>
        <w:rPr/>
      </w:pPr>
      <w:r>
        <w:rPr>
          <w:rFonts w:cs="TTE226DF90t00" w:ascii="Verdana" w:hAnsi="Verdana"/>
          <w:color w:val="800080"/>
        </w:rPr>
        <w:t>Documentos producidos o recibidos relativos a las actividades generales y propias que la Universidad realiza en el ejercicio de sus funciones específicas en materia de enseñanza, docencia e investigación</w:t>
      </w:r>
      <w:r>
        <w:rPr>
          <w:rFonts w:cs="TTE226DF90t00" w:ascii="Verdana" w:hAnsi="Verdana"/>
          <w:color w:val="000080"/>
        </w:rPr>
        <w:t>.</w:t>
      </w:r>
    </w:p>
    <w:p>
      <w:pPr>
        <w:pStyle w:val="TextBody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sz w:val="20"/>
        </w:rPr>
        <w:t>J.100.</w:t>
        <w:tab/>
        <w:t>GESTION DE LOS RECURSOS ACADÉMICO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0. Primer y Segundo Cicl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1. Licenciatur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2. Diplomatur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0. Tercer Cicl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21.Doctorad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30.Enseñanzas propi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31. Master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32. Diplomas de postgrad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33. Cursos de postgrado</w:t>
      </w:r>
    </w:p>
    <w:p>
      <w:pPr>
        <w:pStyle w:val="TextBody"/>
        <w:ind w:left="5040" w:right="-13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>E.34. Otros cursos y estudios.</w:t>
      </w:r>
    </w:p>
    <w:p>
      <w:pPr>
        <w:pStyle w:val="TextBody"/>
        <w:ind w:left="5040" w:right="-13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J.101</w:t>
      </w:r>
      <w:r>
        <w:rPr>
          <w:rFonts w:cs="Verdana" w:ascii="Verdana" w:hAnsi="Verdana"/>
          <w:sz w:val="20"/>
        </w:rPr>
        <w:tab/>
        <w:t>ACCESO Y ADMISIÓN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02</w:t>
        <w:tab/>
        <w:tab/>
        <w:t>Relaciones con las secretarías de centros adscritos</w:t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03</w:t>
        <w:tab/>
        <w:tab/>
        <w:t>Pruebas para el acceso universitario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04</w:t>
        <w:tab/>
        <w:tab/>
        <w:tab/>
        <w:t>Actas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05</w:t>
        <w:tab/>
        <w:tab/>
        <w:tab/>
        <w:t>Recurso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06</w:t>
        <w:tab/>
        <w:tab/>
        <w:t>Gestión de la preinscripción</w:t>
        <w:tab/>
        <w:tab/>
        <w:tab/>
        <w:tab/>
        <w:tab/>
        <w:tab/>
        <w:tab/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.Distrito único andaluz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2. Distrito compartid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3. Segundo Ciclo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4. Distrito abierto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.107</w:t>
        <w:tab/>
        <w:tab/>
        <w:tab/>
        <w:t>Adjudicación de plaza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.108</w:t>
        <w:tab/>
        <w:tab/>
        <w:tab/>
        <w:tab/>
        <w:t>Oferta de plaza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.109</w:t>
        <w:tab/>
        <w:tab/>
        <w:tab/>
        <w:tab/>
        <w:t>Lista de preinscripción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J.110</w:t>
        <w:tab/>
        <w:tab/>
        <w:tab/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sz w:val="20"/>
        </w:rPr>
        <w:t>Notas de entrada / cotas de acceso</w:t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11</w:t>
        <w:tab/>
        <w:tab/>
        <w:t>Acceso a mayores de veinticinco años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J.112</w:t>
      </w:r>
      <w:r>
        <w:rPr>
          <w:rFonts w:cs="Verdana" w:ascii="Verdana" w:hAnsi="Verdana"/>
          <w:sz w:val="20"/>
        </w:rPr>
        <w:tab/>
        <w:t>INSCRIPCIONES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13</w:t>
        <w:tab/>
        <w:tab/>
        <w:t>Guías e información de inscripción  y matriculación</w:t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14</w:t>
        <w:tab/>
        <w:tab/>
        <w:t>Matriculación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43</w:t>
        <w:tab/>
        <w:tab/>
        <w:tab/>
        <w:t xml:space="preserve">Simultaneidad 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15</w:t>
        <w:tab/>
        <w:tab/>
        <w:t>Adaptaciones y convalidacion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.116</w:t>
        <w:tab/>
        <w:tab/>
        <w:tab/>
        <w:t xml:space="preserve">Convalidación parcial estudios cursados en universidades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Española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J.117</w:t>
        <w:tab/>
        <w:tab/>
        <w:tab/>
        <w:t xml:space="preserve">Convalidaciones parcial estudios cursados en universidades </w:t>
        <w:tab/>
        <w:tab/>
        <w:tab/>
        <w:tab/>
        <w:tab/>
        <w:tab/>
        <w:tab/>
        <w:t>extranjera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.118</w:t>
        <w:tab/>
        <w:tab/>
        <w:tab/>
        <w:t>Estudios totales cursados en universidades extranjeras</w:t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.119</w:t>
        <w:tab/>
        <w:tab/>
        <w:tab/>
        <w:t>Homologación de títulos extranjeros</w:t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20</w:t>
        <w:tab/>
        <w:tab/>
        <w:t>Acceso por Segundo Ciclo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21</w:t>
        <w:tab/>
        <w:tab/>
        <w:t>Anulaciones de matrícula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22</w:t>
        <w:tab/>
        <w:tab/>
        <w:t>Gestión de impagos de matrículas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autoSpaceDE w:val="false"/>
        <w:rPr>
          <w:rFonts w:ascii="Verdana" w:hAnsi="Verdana" w:cs="TTE226DF90t00"/>
        </w:rPr>
      </w:pPr>
      <w:r>
        <w:rPr>
          <w:rFonts w:cs="TTE226DF90t00" w:ascii="Verdana" w:hAnsi="Verdana"/>
        </w:rPr>
        <w:t>J.148</w:t>
        <w:tab/>
        <w:t xml:space="preserve"> </w:t>
        <w:tab/>
        <w:t xml:space="preserve">Reconocimiento de créditos </w:t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TTE226DF90t00"/>
          <w:color w:val="FF0000"/>
        </w:rPr>
      </w:pPr>
      <w:r>
        <w:rPr>
          <w:rFonts w:cs="TTE226DF90t00" w:ascii="Verdana" w:hAnsi="Verdana"/>
          <w:color w:val="FF0000"/>
        </w:rPr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J.123</w:t>
      </w:r>
      <w:r>
        <w:rPr>
          <w:rFonts w:cs="Verdana" w:ascii="Verdana" w:hAnsi="Verdana"/>
          <w:sz w:val="20"/>
        </w:rPr>
        <w:tab/>
        <w:t>EXPEDIENTES DE ALUMNOS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24</w:t>
        <w:tab/>
        <w:tab/>
        <w:t>Actas de exámenes / Actas de nota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25</w:t>
        <w:tab/>
        <w:tab/>
        <w:t>Actas de las tesi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26</w:t>
        <w:tab/>
        <w:tab/>
        <w:t>Revisiones de exámen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27</w:t>
        <w:tab/>
        <w:tab/>
        <w:t>Traslados de expediente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28</w:t>
        <w:tab/>
        <w:tab/>
        <w:t>Faltas y sancione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29</w:t>
        <w:tab/>
        <w:tab/>
        <w:t>Premios y distincion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30</w:t>
        <w:tab/>
        <w:tab/>
        <w:t>Régimen y permanencia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31</w:t>
        <w:tab/>
        <w:tab/>
        <w:tab/>
        <w:t>Dispensas de convocatoria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32</w:t>
        <w:tab/>
        <w:tab/>
        <w:tab/>
        <w:tab/>
        <w:t>Reclamaciones de Cuarta Convocatoria</w:t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J.133</w:t>
      </w:r>
      <w:r>
        <w:rPr>
          <w:rFonts w:cs="Verdana" w:ascii="Verdana" w:hAnsi="Verdana"/>
          <w:sz w:val="20"/>
        </w:rPr>
        <w:t xml:space="preserve"> </w:t>
        <w:tab/>
        <w:t>AYUDAS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J.134</w:t>
      </w:r>
      <w:r>
        <w:rPr>
          <w:rFonts w:cs="Verdana" w:ascii="Verdana" w:hAnsi="Verdana"/>
          <w:sz w:val="20"/>
        </w:rPr>
        <w:t xml:space="preserve"> </w:t>
        <w:tab/>
        <w:t>BECAS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040" w:right="-1304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 xml:space="preserve">E.1. Ministerio de Educación y </w:t>
        <w:tab/>
        <w:tab/>
        <w:t>Cultur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2. Junta de Andalucía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3. Universidad de Málaga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35</w:t>
        <w:tab/>
        <w:tab/>
        <w:t>Expedientes de becas de carácter general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.136</w:t>
        <w:tab/>
        <w:tab/>
        <w:t>Expedientes de becas de colaboración</w:t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37</w:t>
        <w:tab/>
        <w:tab/>
        <w:t>Expedientes de becas para la movilidad de estudiantes</w:t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1416" w:right="-1304" w:hanging="14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.138</w:t>
        <w:tab/>
        <w:t>Expedientes de becas para la realización de estudios en universidades del extranjero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J.139</w:t>
      </w:r>
      <w:r>
        <w:rPr>
          <w:rFonts w:cs="Verdana" w:ascii="Verdana" w:hAnsi="Verdana"/>
          <w:sz w:val="20"/>
        </w:rPr>
        <w:t xml:space="preserve"> </w:t>
        <w:tab/>
        <w:t>EXPEDICIÓN DE TÍTULO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40</w:t>
        <w:tab/>
        <w:tab/>
        <w:t>Libro de registro de título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.1. Oficiales</w:t>
      </w:r>
    </w:p>
    <w:p>
      <w:pPr>
        <w:pStyle w:val="TextBody"/>
        <w:ind w:left="5040" w:right="-13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>E.2. Propio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.141</w:t>
        <w:tab/>
        <w:tab/>
        <w:t>Títulos oficiale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 xml:space="preserve">J.142 </w:t>
        <w:tab/>
        <w:tab/>
        <w:t>Títulos propios de la universidad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J.144</w:t>
      </w:r>
      <w:r>
        <w:rPr>
          <w:rFonts w:cs="Verdana" w:ascii="Verdana" w:hAnsi="Verdana"/>
          <w:sz w:val="20"/>
        </w:rPr>
        <w:tab/>
        <w:t>RELACIÓN CON LOS ESTUDIANT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45</w:t>
        <w:tab/>
        <w:tab/>
        <w:t>Delegación / Representación de estudiantes</w:t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46</w:t>
        <w:tab/>
        <w:tab/>
        <w:t>Asociaciones de estudiante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J.147</w:t>
        <w:tab/>
        <w:tab/>
        <w:t>Empresas de estudiantes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3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09:00Z</dcterms:modified>
  <cp:revision>4</cp:revision>
  <dc:subject/>
  <dc:title> </dc:title>
</cp:coreProperties>
</file>