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969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CÓDIGO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TÍTUL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Cs/>
          <w:color w:val="000080"/>
          <w:sz w:val="20"/>
        </w:rPr>
      </w:pPr>
      <w:r>
        <w:rPr>
          <w:rFonts w:cs="Verdana" w:ascii="Verdana" w:hAnsi="Verdana"/>
          <w:b/>
          <w:bCs/>
          <w:sz w:val="20"/>
        </w:rPr>
        <w:t>L.100. ORGANIZACIÓN DE LA INVESTIGACIÓN</w:t>
        <w:tab/>
        <w:tab/>
        <w:tab/>
        <w:tab/>
        <w:tab/>
      </w:r>
    </w:p>
    <w:p>
      <w:pPr>
        <w:pStyle w:val="TextBody"/>
        <w:rPr>
          <w:rFonts w:ascii="Verdana" w:hAnsi="Verdana" w:cs="Verdana"/>
          <w:bCs/>
          <w:color w:val="000080"/>
          <w:sz w:val="20"/>
        </w:rPr>
      </w:pPr>
      <w:r>
        <w:rPr>
          <w:rFonts w:cs="Verdana" w:ascii="Verdana" w:hAnsi="Verdana"/>
          <w:bCs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b/>
          <w:sz w:val="20"/>
        </w:rPr>
        <w:t>L.101</w:t>
      </w:r>
      <w:r>
        <w:rPr>
          <w:rFonts w:cs="Verdana" w:ascii="Verdana" w:hAnsi="Verdana"/>
          <w:sz w:val="20"/>
        </w:rPr>
        <w:t>. POLÍTICA CIENTÍFICA</w:t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ubdivisiones Específicas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1. Nacional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2. Extranjera</w:t>
      </w:r>
    </w:p>
    <w:p>
      <w:pPr>
        <w:pStyle w:val="TextBody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b/>
          <w:sz w:val="20"/>
        </w:rPr>
        <w:t>L.102</w:t>
      </w:r>
      <w:r>
        <w:rPr>
          <w:rFonts w:cs="Verdana" w:ascii="Verdana" w:hAnsi="Verdana"/>
          <w:sz w:val="20"/>
        </w:rPr>
        <w:t>.</w:t>
        <w:tab/>
        <w:t>ORGANISMOS DE GESTIÓN DE LA INVESTIGACIÓN</w:t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b/>
          <w:sz w:val="20"/>
        </w:rPr>
        <w:t>L.103</w:t>
      </w:r>
      <w:r>
        <w:rPr>
          <w:rFonts w:cs="Verdana" w:ascii="Verdana" w:hAnsi="Verdana"/>
          <w:sz w:val="20"/>
        </w:rPr>
        <w:t>.</w:t>
        <w:tab/>
        <w:t>INVESTIGADORES Y GRUPOS DE INVESTIGACIÓN</w:t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b/>
          <w:sz w:val="20"/>
        </w:rPr>
        <w:t>L.104</w:t>
      </w:r>
      <w:r>
        <w:rPr>
          <w:rFonts w:cs="Verdana" w:ascii="Verdana" w:hAnsi="Verdana"/>
          <w:sz w:val="20"/>
        </w:rPr>
        <w:t>.</w:t>
        <w:tab/>
        <w:t>AYUDAS A LA INVESTIGACIÓN</w:t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Subdivisiones específicas: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E1 Convocatorias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E2 Solicitudes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E3 Gestión económica</w:t>
      </w:r>
    </w:p>
    <w:p>
      <w:pPr>
        <w:pStyle w:val="TextBody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.105</w:t>
        <w:tab/>
        <w:tab/>
        <w:t>Información y difusión</w:t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.106</w:t>
        <w:tab/>
        <w:tab/>
        <w:t>Infraestructura científica</w:t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.107</w:t>
        <w:tab/>
        <w:tab/>
        <w:t>Proyectos de investigación</w:t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L.108</w:t>
        <w:tab/>
        <w:tab/>
        <w:t>Becas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L.109</w:t>
        <w:tab/>
        <w:tab/>
        <w:t>Ayudas a la movilidad del personal investigador</w:t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L.110</w:t>
        <w:tab/>
        <w:tab/>
        <w:t>Plan Propio de Investigación de la UMA</w:t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.111.</w:t>
        <w:tab/>
        <w:tab/>
        <w:t>Organización y asistencia a congresos y cursos</w:t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L.112</w:t>
      </w:r>
      <w:r>
        <w:rPr>
          <w:rFonts w:cs="Verdana" w:ascii="Verdana" w:hAnsi="Verdana"/>
          <w:sz w:val="20"/>
        </w:rPr>
        <w:t xml:space="preserve"> </w:t>
        <w:tab/>
        <w:t>TRANSFERENCIA DE TECNOLOGÍA</w:t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.113 </w:t>
        <w:tab/>
        <w:tab/>
        <w:t>Convenios con empresas</w:t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.114</w:t>
        <w:tab/>
        <w:tab/>
        <w:t>Convenios con centros de investigación</w:t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.115</w:t>
        <w:tab/>
        <w:tab/>
        <w:t>Contratos de investigación</w:t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L.116</w:t>
      </w:r>
      <w:r>
        <w:rPr>
          <w:rFonts w:cs="Verdana" w:ascii="Verdana" w:hAnsi="Verdana"/>
          <w:sz w:val="20"/>
        </w:rPr>
        <w:tab/>
        <w:t>EVALUACIÓN DE LA INVESTIGACIÓN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36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65100</wp:posOffset>
          </wp:positionV>
          <wp:extent cx="2343150" cy="645795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4"/>
        <w:szCs w:val="14"/>
      </w:rPr>
      <w:t xml:space="preserve">Pabellón de Gobierno Adjunto. Campus El Ejido. </w: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 xml:space="preserve">29071 MÁLAGA. </w: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  <w:lang w:val="en-GB"/>
      </w:rPr>
    </w:pPr>
    <w:r>
      <w:rPr>
        <w:rFonts w:cs="Arial" w:ascii="Arial" w:hAnsi="Arial"/>
        <w:color w:val="808080"/>
        <w:sz w:val="14"/>
        <w:szCs w:val="14"/>
        <w:lang w:val="en-GB"/>
      </w:rPr>
      <w:t>Telf.: 952 13 10 07 – 10 28 Fax: 952 13 10 07   E-mail: archivo.general@uma.es</w:t>
    </w:r>
  </w:p>
  <w:p>
    <w:pPr>
      <w:pStyle w:val="Footer"/>
      <w:jc w:val="right"/>
      <w:rPr>
        <w:rFonts w:ascii="Arial" w:hAnsi="Arial" w:cs="Arial"/>
        <w:color w:val="808080"/>
        <w:sz w:val="14"/>
        <w:szCs w:val="14"/>
        <w:lang w:val="en-GB"/>
      </w:rPr>
    </w:pPr>
    <w:r>
      <w:rPr>
        <w:rFonts w:cs="Arial" w:ascii="Arial" w:hAnsi="Arial"/>
        <w:color w:val="808080"/>
        <w:sz w:val="14"/>
        <w:szCs w:val="14"/>
        <w:lang w:val="en-GB"/>
      </w:rPr>
    </w:r>
  </w:p>
  <w:p>
    <w:pPr>
      <w:pStyle w:val="Footer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right="-82" w:hanging="0"/>
      <w:jc w:val="right"/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82" w:hanging="0"/>
      <w:jc w:val="right"/>
      <w:rPr>
        <w:b/>
        <w:b/>
        <w:color w:val="808080"/>
        <w:sz w:val="14"/>
        <w:szCs w:val="14"/>
        <w:lang w:val="en-US" w:eastAsia="en-US"/>
      </w:rPr>
    </w:pPr>
    <w:r>
      <w:rPr>
        <w:b/>
        <w:color w:val="808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38735</wp:posOffset>
          </wp:positionV>
          <wp:extent cx="1600200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right="-82" w:hanging="0"/>
      <w:jc w:val="right"/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  <w:t>Archivo General</w:t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right="-82" w:hanging="0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SECRETARÍA GENERAL</w:t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1036" w:firstLine="630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1036" w:firstLine="6300"/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  <w:p>
    <w:pPr>
      <w:pStyle w:val="Header"/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04" w:hanging="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36:00Z</dcterms:created>
  <dc:creator>Personal de la UMA</dc:creator>
  <dc:description/>
  <cp:keywords/>
  <dc:language>en-US</dc:language>
  <cp:lastModifiedBy>Cristina</cp:lastModifiedBy>
  <cp:lastPrinted>2011-02-24T10:20:00Z</cp:lastPrinted>
  <dcterms:modified xsi:type="dcterms:W3CDTF">2011-07-05T08:09:00Z</dcterms:modified>
  <cp:revision>4</cp:revision>
  <dc:subject/>
  <dc:title> </dc:title>
</cp:coreProperties>
</file>