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t>DISCURSO RECTOR HONORIS CAUSA JOSÉ EMILIO NAVAS</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xcelentísimas e ilustrísimas autoridad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Señoras y señor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Claustro de la Universidad de Málaga acaba de recibir al profesor José Emilio Navas López como nuevo doctor honoris caus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Es un día importante para toda la comunidad universitaria. Y de forma especial para la Facultad de Ciencias Económicas y Empresariales, que añade un nuevo hito a su ya fecunda historia. Hoy, uno de sus egresados de aquellas primeras promociones vuelve para ser investido con la máxima dignidad académic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Al profesor Navas el nacimiento de la Universidad de Málaga le cogió dentro,  estudiando economía en la Facultad desde la que germinó nuestra propia historia. Para entonces ya había nacido un vínculo entre el hombre y su alma Mater que se prolongaría y enriquecería en el tiempo. Hoy, la promesa de fidelidad a la institución, mas allá de su significado, es la imagen del prestigio que se refleja a si mismo. El ciclo vital que se completa.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l profesor Navas es, esencialmente, universitario. Profesor de universidad pública, investigador. Dicen que las vocaciones no se eligen, que son mas bien ellas las que nos eligen a nosotros. En este caso la vocación universitaria, la transmisión del conocimiento, acertó eligiéndolo. En el Profesor Navas  se dan cita todas las cualidades de un buen docente. Saber motivar al alumno, enseñar a reflexionar,  ser ambicioso en la visión de una carrera académica, adentrarse en el futuro. Y lo que es mas difícil, imaginar y planificar ese futuro. Desde la innovación. Desde los valor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Supo crear escuela. Sus discípulos, los de ayer y los de hoy mismo, le han seguido a través del tiempo. Han bebido de sus fuentes. Subrayado y releyendo sus libros, en los que siempre cabe encontrar nuevas respuesta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a Economía no es una ciencia exacta. Es una ciencia humana. Transversal. Se basa tanto en los números como en los estados de ánimo. En la estadística y en la psicología. En el miedo y en la esperanza. Es creativa. Dinámic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a universidad pública es la institución idónea para canalizar y apoyar el impulso emprendedor de los jóvenes. Los emprendedores son fundamentales en el futuro de la sociedad. Pero una vez en el mercado,  han de tomar decisiones, y eso implica saber elegir, planificar el futuro, crear, en definitiva, una estrategia. Y dirigirla hacia el objetivo. En la empresa, los resultados no están en el interior de sus paredes. El resultado de un buen emprendimiento es un cliente satisfecho.</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a estrategia, mas allá de tomar decisiones o de intentar pronosticar el futuro, puede llegar a dominar ese futuro. Conocerlo por adelantado es un proceso intelectual previo a la acción que se planifica. Es un proceso que utiliza la previsión para fijar los grandes objetivo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pPr>
      <w:r>
        <w:rPr>
          <w:rFonts w:cs="Arial Narrow" w:ascii="Arial Narrow" w:hAnsi="Arial Narrow"/>
          <w:sz w:val="28"/>
          <w:szCs w:val="28"/>
          <w:lang w:val="es-ES_tradnl"/>
        </w:rPr>
        <w:t>La planificación estratégica es la herramienta adecuada para quien dirige un colectivo. Para quien marca la filosofía, la línea de actuación los objetivos a cubrir, las políticas de investigación y desarrollo, los recursos disponibles y los objetivos de eficienci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Se trata de un proceso de concreción que, mas allá de la empresa, sería aplicable también a instituciones y a grandes colectivos. Un proceso que como tal es complejo y entraña incertidumbres.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Filosóficamente, la incertidumbre implica que no pueda conocerse de antemano el resultado de una elección. O, en otras palabras, que pueda suceder algo diferente de lo esperado. Incertidumbre es sinónimo de imprevisible. Un concepto crucial en la historia que en nuestro tiempo toma un especial significado para quienes tienen que planificar y dirigir. En particular los empresarios, obligados a pensar globalmente.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a estrategia sigue siendo necesaria. Aun mas, diríamos que donde adquiere mayor sentido es en un entorno tan cambiante  como el actual. Una buena estrategia es la que puede contemplar varios escenarios distintos. La que permite cambiar a medida que cambian las condiciones. Y adelantarse a ellas. Una buena estrategia es, en suma, sensibilidad para la oportunidad. Para intervenir en el futuro y amoldarlo a nuestras necesidades y aspiraciones. En todos órdenes de la Sociedad.</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os clásicos dicen que donde hay una empresa de éxito alguien tomó una decisión valiente. En los países bajos se asegura que cuando la tempestad sopla, quienes triunfan no son los que  se refugian. Quienes triunfan son los que construyen molinos. Creo sinceramente que nuestros molinos del futuro no deberían ser ni los del Quijote y ni los del “que inventen ellos”. Todo lo mas, deberían ser los de energía eólica. No hay mejor estrategia de futuro que la innovación. Allí donde la vida levanta muros, la innovación puede ayudar a encontrar salida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Ese es también el pensamiento y el compromiso de nuestro nuevo doctor honoris causa. Innovación como estrategia. Innovación para crecer dentro de un mercado global, cambiante y competitivo. Un mercado en el que solo sobreviven los que aprenden mas rápido La innovación no puede ser solo la estrategia de las empresas, o de los universidades. La innovación debe ser una estrategia asumida por el conjunto de la sociedad, un ecosistema. Es lo que distingue a un país líder de los que se quedan inevitablemente atrá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Nuestra misión  como universitarios ha de ser contribuir a ello. La innovación crece en las empresas, pero el conocimiento se transmite en las aulas. Nuestra responsabilidad es ayudar a emprendedores. Seguir articulando y potenciando el sistema de ciencia, tecnología y empresa, universidad, parque tecnológico, empresas, Consejo Superior de Investigaciones Científicas. Seguir, en definitiva, generando sinergia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Como universidad pública, como servicio público, queremos seguir siendo un elemento de transformación de la sociedad.  La universidad pública sigue siendo el ámbito propicio para transmitir conocimiento, para formar emprendedores, para debatir estrategias. Para perfilar no solo proyectos individuales o empresariales, sino proyectos nacionales y supranacionales.</w:t>
      </w:r>
    </w:p>
    <w:p>
      <w:pPr>
        <w:pStyle w:val="Normal"/>
        <w:jc w:val="both"/>
        <w:rPr>
          <w:rFonts w:ascii="Arial Narrow" w:hAnsi="Arial Narrow" w:cs="Arial Narrow"/>
          <w:sz w:val="28"/>
          <w:szCs w:val="28"/>
          <w:lang w:val="es-ES_tradnl"/>
        </w:rPr>
      </w:pPr>
      <w:r>
        <w:rPr>
          <w:rFonts w:eastAsia="Arial Narrow" w:cs="Arial Narrow" w:ascii="Arial Narrow" w:hAnsi="Arial Narrow"/>
          <w:sz w:val="28"/>
          <w:szCs w:val="28"/>
          <w:lang w:val="es-ES_tradnl"/>
        </w:rPr>
        <w:t xml:space="preserve">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Pero en un entorno tan cambiante como el actual, la universidad pública no debería aspirar solo a adaptarse a las nuevas circunstancias. Debería situarse en el origen mismo de la estrategia del cambio. Somos mucho mas que conocimiento. Somos Innovación,  Compromiso con la Sociedad. Somos formación en Valores.</w:t>
      </w:r>
    </w:p>
    <w:p>
      <w:pPr>
        <w:pStyle w:val="Normal"/>
        <w:jc w:val="both"/>
        <w:rPr>
          <w:rFonts w:ascii="Arial Narrow" w:hAnsi="Arial Narrow" w:eastAsia="Arial Narrow" w:cs="Arial Narrow"/>
          <w:sz w:val="28"/>
          <w:szCs w:val="28"/>
          <w:lang w:val="es-ES_tradnl"/>
        </w:rPr>
      </w:pPr>
      <w:r>
        <w:rPr>
          <w:rFonts w:eastAsia="Arial Narrow" w:cs="Arial Narrow" w:ascii="Arial Narrow" w:hAnsi="Arial Narrow"/>
          <w:sz w:val="28"/>
          <w:szCs w:val="28"/>
          <w:lang w:val="es-ES_tradnl"/>
        </w:rPr>
        <w:t xml:space="preserve">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No me cansaré de propugnar una formación basada en los valores humanos. Lo que distingue a la universidad pública es precisamente que aportamos a la sociedad ciudadanos formados en valores. Mujeres y hombres jóvenes con principios éticos sólidamente asentados desde el comienzo de su aprendizaje en nuestras aulas.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La ética no es solo una materia de aprendizaje. La ética, los valores, constituyen una opción estratégica de amplio calado.  Debemos aprender de la historia reciente. Vivimos los rescoldos de una etapa en la que los valores éticos fueron desbordados por los valores bursátiles. Y en la que el beneficio inmediato se impuso a la sostenibilidad, comprometiendo el futuro de las siguientes generaciones.</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Formar en valores a nuestros jóvenes es tal vez la única opción estratégica que no entraña riesgo ni incertidumbre. Ellos, como emprendedores, como responsables futuros de la sociedad, habrán de tomar decisiones de calado que afectarán a trabajadores, a consumidores,  a ciudadanos. Tenemos el deber de formarles  en una responsabilidad social. El conocimiento, aunque importante, no basta. Lo importante es como aplicarlo. La Economía, como la Ciencia en general, es algo vivo, reflejo de un mundo que, en tanto imperfecto, es cambiante.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 xml:space="preserve">Nuestro papel como formadores de quienes van a configurar las estrategias del futuro debe ser reconocido y valorado por quienes hoy asumen esa responsabilidad. Lo mejor que pueden hacer por la Universidad es facilitar al máximo nuestras posibilidades. Reconocer la valía de universitarios que dedican su vida a los formar a los futuros estrategas de la empresa. </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Hoy podemos decir orgullosos que la universidad de málaga ha añadido su mayor honor a una trayectoria académica que nació aquí y que nos ha honrado a través del tiempo.  Un universitario comprometido. Un maestro de economistas. Profesor Navas, sea usted cordialmente bienvenido al claustro de la que siempre fue su casa, la Universidad de Málaga.</w:t>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54:00Z</dcterms:created>
  <dc:creator>usuario</dc:creator>
  <dc:description/>
  <cp:keywords/>
  <dc:language>en-US</dc:language>
  <cp:lastModifiedBy>Usuario UMA</cp:lastModifiedBy>
  <cp:lastPrinted>2017-04-27T12:20:00Z</cp:lastPrinted>
  <dcterms:modified xsi:type="dcterms:W3CDTF">2017-04-27T10:20:00Z</dcterms:modified>
  <cp:revision>3</cp:revision>
  <dc:subject/>
  <dc:title>Excelentísimas e ilustrisimas autoridades</dc:title>
</cp:coreProperties>
</file>