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252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UNIVERSIDAD FEDERAL DE SAO CARLOS, BRASI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DOCUMENTACIÓN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Formulario de Aplicación debidamente cumplimentado, con una fotografía y firmado: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r el alumno / la alumna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el/la coordinador/a académico de la UMA (el alumno / la alumna se encarga de conseguir la firma del coordinador/a académico/a)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los Responsables del Servicio de Relaciones Internacionales y Cooperación de la Universidad de Málaga. La firma se gestiona desde el Servicio de Relaciones Internacionales y Cooperación de la Universidad de Málaga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ficado oficial de nota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guardo de matrícul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el pasaporte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ta de motivos explicando por qué quiere estudiar en UFSCar (de 10-15 líneas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CALENDARIO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984"/>
        <w:gridCol w:w="431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º CUATRIMESTRE DE LA UM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º SEMESTRE EN SAO CARLOS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º CUATRIMESTRE DE LA UM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º SEMESTRE EN SAO CARLOS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ICIO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ncipio del mes de agosto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tad del mes de febrero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AL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tad del mes de diciembre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tad del mes de juli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148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4:00:00Z</dcterms:created>
  <dc:creator>alumov13</dc:creator>
  <dc:description/>
  <cp:keywords/>
  <dc:language>en-US</dc:language>
  <cp:lastModifiedBy>usuario</cp:lastModifiedBy>
  <dcterms:modified xsi:type="dcterms:W3CDTF">2015-09-18T14:06:00Z</dcterms:modified>
  <cp:revision>3</cp:revision>
  <dc:subject/>
  <dc:title>Universidad Federal Fluminense</dc:title>
</cp:coreProperties>
</file>