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VERSIDAD AUTÓNOMA DEL ESTADO DE MÉXIC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CUMENTACIÓ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Solicitud de participación debidamente cumplimentada, firmada y con una fotografía (La pág. 3, apartado “</w:t>
      </w:r>
      <w:r>
        <w:rPr>
          <w:b/>
        </w:rPr>
        <w:t>Autorización Universidad de Origen”</w:t>
      </w:r>
      <w:r>
        <w:rPr/>
        <w:t xml:space="preserve"> se firma y sella en el Servicio de Relaciones Internacionales y Cooperación de la UM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Carta de Postulación (se emite y firma en el Servicio de Relaciones Internacionales y Cooperación de la UM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Certificado oficial de not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pasapor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 fotografía a color, tamaño pasaporte, en formato jpe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visado, (previo a la llega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contrato del seguro médico con cobertura internacional, (previo a la lleg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ALENDARIO (aproximado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84"/>
        <w:gridCol w:w="43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</w:rPr>
              <w:t>1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</w:rPr>
              <w:t>2º SEMESTRE EN LA UAME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</w:rPr>
              <w:t>2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</w:rPr>
              <w:t>1º SEMESTRE EN LA UAMEX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</w:rPr>
              <w:t>INI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Principios del mes de agos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/>
              <w:t>Principios del mes de febrer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</w:rPr>
              <w:t>FIN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Mitad del mes de diciembr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Mitad del mes de jun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  <w:lang w:val="es-ES" w:eastAsia="es-ES"/>
        </w:rPr>
      </w:pPr>
      <w:r>
        <w:rPr>
          <w:sz w:val="28"/>
          <w:szCs w:val="28"/>
          <w:u w:val="single"/>
          <w:lang w:val="es-ES" w:eastAsia="es-ES"/>
        </w:rPr>
      </w:r>
    </w:p>
    <w:p>
      <w:pPr>
        <w:pStyle w:val="Normal"/>
        <w:rPr>
          <w:sz w:val="28"/>
          <w:szCs w:val="28"/>
          <w:u w:val="single"/>
          <w:lang w:val="es-ES" w:eastAsia="es-ES"/>
        </w:rPr>
      </w:pPr>
      <w:r>
        <w:rPr>
          <w:sz w:val="28"/>
          <w:szCs w:val="28"/>
          <w:u w:val="single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1:00Z</dcterms:created>
  <dc:creator>alumov13</dc:creator>
  <dc:description/>
  <cp:keywords/>
  <dc:language>en-US</dc:language>
  <cp:lastModifiedBy>usuario</cp:lastModifiedBy>
  <dcterms:modified xsi:type="dcterms:W3CDTF">2014-03-25T10:05:00Z</dcterms:modified>
  <cp:revision>6</cp:revision>
  <dc:subject/>
  <dc:title>Universidad Vasco de Quiroga</dc:title>
</cp:coreProperties>
</file>