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5227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Default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Núm. Registro de Entrad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SONA AFECTAD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echa de nacimiento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éfono de contac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cción de correo electrónico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190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9_1245395712"/>
            <w:bookmarkStart w:id="1" w:name="__Fieldmark__9_1245395712"/>
            <w:bookmarkEnd w:id="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DI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10_1245395712"/>
            <w:bookmarkStart w:id="3" w:name="__Fieldmark__10_1245395712"/>
            <w:bookmarkEnd w:id="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S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" w:name="__Fieldmark__11_1245395712"/>
            <w:bookmarkStart w:id="5" w:name="__Fieldmark__11_1245395712"/>
            <w:bookmarkEnd w:id="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IF 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DPTO., UNIDAD, SERVICI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ategoría profesional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ntigüedad en la UMA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6" w:name="__Fieldmark__15_1245395712"/>
            <w:bookmarkStart w:id="7" w:name="__Fieldmark__15_1245395712"/>
            <w:bookmarkEnd w:id="7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ESTUDIANTE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8" w:name="__Fieldmark__16_1245395712"/>
            <w:bookmarkStart w:id="9" w:name="__Fieldmark__16_1245395712"/>
            <w:bookmarkEnd w:id="9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OTROS</w:t>
            </w:r>
          </w:p>
          <w:p>
            <w:pPr>
              <w:pStyle w:val="Normal"/>
              <w:rPr>
                <w:rFonts w:ascii="Arial Narrow" w:hAnsi="Arial Narrow" w:cs="Myriad Pro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;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ENTRO AL QUE ESTÁ ADSCRIT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Curs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urno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ESPONSABLE DEL LUGAR O ACTIVIDAD DONDE SE HA PRODUCIDO EL INCIDENTE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éfono de contacto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cción de correo electrónico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¿Se encontraba presente en el momento de producirse el incidente?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0" w:name="__Fieldmark__26_1245395712"/>
            <w:bookmarkStart w:id="11" w:name="__Fieldmark__26_1245395712"/>
            <w:bookmarkEnd w:id="11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I /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2" w:name="__Fieldmark__27_1245395712"/>
            <w:bookmarkStart w:id="13" w:name="__Fieldmark__27_1245395712"/>
            <w:bookmarkEnd w:id="13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NO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ESCRIPCIÓN DE LA CONDICION PELIGROSA O EL ACTO INSEGURO QUE SE PRODUC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 adjunta documentación: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14" w:name="__Fieldmark__29_1245395712"/>
            <w:bookmarkStart w:id="15" w:name="__Fieldmark__29_1245395712"/>
            <w:bookmarkEnd w:id="15"/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SI /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separate"/>
            </w:r>
            <w:bookmarkStart w:id="16" w:name="__Fieldmark__30_1245395712"/>
            <w:bookmarkStart w:id="17" w:name="__Fieldmark__30_1245395712"/>
            <w:bookmarkEnd w:id="17"/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O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En caso afirmativo especificarl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ESTIMONIOS DEL INCIDENT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Si son más de una persona escribir detrás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)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éfono de contacto: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rección de correo electrónico: 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@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DESCRIPCIÓN DEL INCIDENTE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  <w:t>Proporcionar tantos detalles como sea posible: la serie de sucesos que llevaron al incidente, lo que estuviera haciendo, qué producto, máquina, etc., qué estaba haciendo, si era el trabajo habitual o no, lo que hizo después, …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Hora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: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 Lugar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ÑOS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ERIALE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EDIDAS A ADOPTAR PARA EVITAR FUTUROS INCIDENTES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NDICAR ACLARACIONES U OBSERVACIONE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Se puede adjuntar cualquier documento o fotografía que se considere oportuna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ersona emisora de la Notificación del Incidente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do.: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Responsable del Dpto. / Unidad / Servicio donde se ha producido el Incidente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pellid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ombr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Fdo.:</w:t>
            </w:r>
          </w:p>
          <w:p>
            <w:pPr>
              <w:pStyle w:val="Default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: </w:t>
            </w: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>/</w:t>
            </w: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993" w:top="1275" w:footer="414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8789" w:leader="none"/>
      </w:tabs>
      <w:ind w:left="-284" w:right="-285" w:hanging="0"/>
      <w:rPr>
        <w:rFonts w:ascii="Arial" w:hAnsi="Arial" w:cs="Arial"/>
        <w:lang w:val="en-US" w:eastAsia="en-US"/>
      </w:rPr>
    </w:pPr>
    <w:ins w:id="0" w:author="serpre16" w:date="2011-03-15T12:26:00Z">
      <w:r>
        <w:rPr>
          <w:rFonts w:cs="Arial" w:ascii="Arial" w:hAnsi="Arial"/>
          <w:lang w:val="en-US" w:eastAsia="en-US"/>
        </w:rPr>
        <w:drawing>
          <wp:inline distT="0" distB="0" distL="0" distR="0">
            <wp:extent cx="1524635" cy="7213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30480</wp:posOffset>
              </wp:positionV>
              <wp:extent cx="4343400" cy="716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16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>Áreas de Seguridad, Higiene y Ergonomía-Psicosociología Aplicada – Campus El Ejido –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Pabellón de Gobierno Adjunto.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Teléfono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 952 13 72 43 / 3 71 39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Correo electrónic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vencion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>Servicio Sanitario – Campus de Teatinos – Facultad de Medicina</w:t>
                          </w:r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Teléfonos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 952 13 70 61 / 3 21 95 / 3 2299 /3 66 31.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6"/>
                              <w:szCs w:val="16"/>
                            </w:rPr>
                            <w:t>Correo electrónico</w:t>
                          </w:r>
                          <w:r>
                            <w:rPr>
                              <w:rFonts w:cs="Arial Narrow" w:ascii="Arial Narrow" w:hAnsi="Arial Narrow"/>
                              <w:color w:val="7F7F7F"/>
                              <w:sz w:val="16"/>
                              <w:szCs w:val="16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revencionsalud@uma.es</w:t>
                            </w:r>
                          </w:hyperlink>
                        </w:p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6"/>
                              <w:szCs w:val="16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www.uma.es/prevencion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6.4pt;mso-wrap-distance-left:9.05pt;mso-wrap-distance-right:9.05pt;mso-wrap-distance-top:0pt;mso-wrap-distance-bottom:0pt;margin-top:2.4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>Áreas de Seguridad, Higiene y Ergonomía-Psicosociología Aplicada – Campus El Ejido –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Pabellón de Gobierno Adjunto.  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Teléfonos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 952 13 72 43 / 3 71 39.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Correo electrónic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: </w:t>
                    </w:r>
                    <w:hyperlink r:id="rId5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prevencion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>Servicio Sanitario – Campus de Teatinos – Facultad de Medicina</w:t>
                    </w:r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Teléfonos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 952 13 70 61 / 3 21 95 / 3 2299 /3 66 31. </w:t>
                    </w: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6"/>
                        <w:szCs w:val="16"/>
                      </w:rPr>
                      <w:t>Correo electrónico</w:t>
                    </w:r>
                    <w:r>
                      <w:rPr>
                        <w:rFonts w:cs="Arial Narrow" w:ascii="Arial Narrow" w:hAnsi="Arial Narrow"/>
                        <w:color w:val="7F7F7F"/>
                        <w:sz w:val="16"/>
                        <w:szCs w:val="16"/>
                      </w:rPr>
                      <w:t xml:space="preserve">: </w:t>
                    </w:r>
                    <w:hyperlink r:id="rId6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prevencionsalud@uma.es</w:t>
                      </w:r>
                    </w:hyperlink>
                  </w:p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6"/>
                        <w:szCs w:val="16"/>
                      </w:rPr>
                    </w:pPr>
                    <w:hyperlink r:id="rId7">
                      <w:r>
                        <w:rPr>
                          <w:rStyle w:val="InternetLink"/>
                          <w:rFonts w:cs="Arial Narrow" w:ascii="Arial Narrow" w:hAnsi="Arial Narrow"/>
                          <w:sz w:val="16"/>
                          <w:szCs w:val="16"/>
                        </w:rPr>
                        <w:t>www.uma.es/prevencion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417"/>
      <w:gridCol w:w="2253"/>
    </w:tblGrid>
    <w:tr>
      <w:trPr>
        <w:tblHeader w:val="true"/>
        <w:trHeight w:val="1132" w:hRule="atLeast"/>
      </w:trPr>
      <w:tc>
        <w:tcPr>
          <w:tcW w:w="31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"/>
            </w:rPr>
          </w:pPr>
          <w:r>
            <w:rPr/>
            <w:object w:dxaOrig="11820" w:dyaOrig="39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1.9pt;height:53.4pt" filled="f" o:ole="">
                <v:imagedata r:id="rId2" o:title=""/>
              </v:shape>
              <o:OLEObject Type="Embed" ProgID="" ShapeID="ole_rId1" DrawAspect="Content" ObjectID="_474625574" r:id="rId1"/>
            </w:object>
          </w:r>
        </w:p>
      </w:tc>
      <w:tc>
        <w:tcPr>
          <w:tcW w:w="3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22"/>
              <w:szCs w:val="22"/>
            </w:rPr>
          </w:pPr>
          <w:r>
            <w:rPr>
              <w:rFonts w:cs="Arial Black" w:ascii="Arial Black" w:hAnsi="Arial Black"/>
              <w:b/>
              <w:sz w:val="22"/>
              <w:szCs w:val="22"/>
            </w:rPr>
            <w:t>COMUNICACIÓN DE INCIDENTE</w:t>
          </w:r>
        </w:p>
      </w:tc>
      <w:tc>
        <w:tcPr>
          <w:tcW w:w="2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Default"/>
            <w:snapToGrid w:val="false"/>
            <w:rPr>
              <w:rFonts w:ascii="Arial Black" w:hAnsi="Arial Black" w:cs="Arial Black"/>
              <w:b/>
              <w:b/>
              <w:sz w:val="16"/>
              <w:szCs w:val="16"/>
            </w:rPr>
          </w:pPr>
          <w:r>
            <w:rPr>
              <w:rFonts w:cs="Arial Black" w:ascii="Arial Black" w:hAnsi="Arial Black"/>
              <w:b/>
              <w:sz w:val="16"/>
              <w:szCs w:val="16"/>
            </w:rPr>
          </w:r>
        </w:p>
        <w:p>
          <w:pPr>
            <w:pStyle w:val="Defaul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Default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Servicio de Prevención de</w:t>
          </w:r>
        </w:p>
        <w:p>
          <w:pPr>
            <w:pStyle w:val="Default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Riesgos Laborales (SEPRUMA)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erpre16">
    <w:name w:val="serpre1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revencion@uma.es" TargetMode="External"/><Relationship Id="rId3" Type="http://schemas.openxmlformats.org/officeDocument/2006/relationships/hyperlink" Target="mailto:prevencionsalud@uma.es" TargetMode="External"/><Relationship Id="rId4" Type="http://schemas.openxmlformats.org/officeDocument/2006/relationships/hyperlink" Target="http://www.uma.es/prevencion" TargetMode="External"/><Relationship Id="rId5" Type="http://schemas.openxmlformats.org/officeDocument/2006/relationships/hyperlink" Target="mailto:prevencion@uma.es" TargetMode="External"/><Relationship Id="rId6" Type="http://schemas.openxmlformats.org/officeDocument/2006/relationships/hyperlink" Target="mailto:prevencionsalud@uma.es" TargetMode="External"/><Relationship Id="rId7" Type="http://schemas.openxmlformats.org/officeDocument/2006/relationships/hyperlink" Target="http://www.uma.es/prevenc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2:00Z</dcterms:created>
  <dc:creator>Asuntos Sociales</dc:creator>
  <dc:description/>
  <cp:keywords/>
  <dc:language>en-US</dc:language>
  <cp:lastModifiedBy>Eva María Ruiz Villalba</cp:lastModifiedBy>
  <cp:lastPrinted>2011-04-04T12:57:00Z</cp:lastPrinted>
  <dcterms:modified xsi:type="dcterms:W3CDTF">2024-02-23T09:01:00Z</dcterms:modified>
  <cp:revision>10</cp:revision>
  <dc:subject/>
  <dc:title>FACULTAD / ESCUELA / SERVICIO:</dc:title>
</cp:coreProperties>
</file>