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3489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Núm. Registro de Entrad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SONA QUE COMUNICA EL RIESGO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éfono de contac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4_4288994659"/>
            <w:bookmarkStart w:id="1" w:name="__Fieldmark__4_4288994659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DI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5_4288994659"/>
            <w:bookmarkStart w:id="3" w:name="__Fieldmark__5_4288994659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TGAS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6_4288994659"/>
            <w:bookmarkStart w:id="5" w:name="__Fieldmark__6_4288994659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STUDIANTE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7_4288994659"/>
            <w:bookmarkStart w:id="7" w:name="__Fieldmark__7_4288994659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OTROS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EPARTAMENTO, UNIDAD, SERVICI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LUGAR DONDE SE OBSERVA EL RIESG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r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Fech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SCRIPCIÓN DE LA CONDICION PELIGROSA O EL ACTO INSEGURO QUE SE PRODUC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 adjunta documentación: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16_4288994659"/>
            <w:bookmarkStart w:id="9" w:name="__Fieldmark__16_4288994659"/>
            <w:bookmarkEnd w:id="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I /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0" w:name="__Fieldmark__17_4288994659"/>
            <w:bookmarkStart w:id="11" w:name="__Fieldmark__17_4288994659"/>
            <w:bookmarkEnd w:id="1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O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n caso afirmativo especificarl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EDIDAS DE PROTECCIÓN O MEJORA QUE SE PROPONE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ALORACION DE LOS TIPOS DE RIESGO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lasificación del riesgo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20_4288994659"/>
            <w:bookmarkStart w:id="13" w:name="__Fieldmark__20_4288994659"/>
            <w:bookmarkEnd w:id="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ajo /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21_4288994659"/>
            <w:bookmarkStart w:id="15" w:name="__Fieldmark__21_4288994659"/>
            <w:bookmarkEnd w:id="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lto /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22_4288994659"/>
            <w:bookmarkStart w:id="17" w:name="__Fieldmark__22_4288994659"/>
            <w:bookmarkEnd w:id="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Muy alto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ACCIONES CORRECTORAS ADOPTADA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 rellenar por el/la Director/a de Departamento, Servicio o Unidad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uelto por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Fech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ersona emisora del Comunicado de Riesgo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Fdo.: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irector/a del Dpto./ Unidad / Servicio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Fdo.: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ecano/a / Director/a de Centro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Fdo.: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cha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cha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echa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993" w:top="1275" w:footer="414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789" w:leader="none"/>
      </w:tabs>
      <w:ind w:left="-284" w:right="-285" w:hanging="0"/>
      <w:rPr>
        <w:rFonts w:ascii="Arial" w:hAnsi="Arial" w:cs="Arial"/>
        <w:lang w:val="en-US" w:eastAsia="en-US"/>
      </w:rPr>
    </w:pPr>
    <w:ins w:id="0" w:author="serpre16" w:date="2011-03-15T12:26:00Z"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635" cy="7213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30480</wp:posOffset>
              </wp:positionV>
              <wp:extent cx="4343400" cy="699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6"/>
                              <w:szCs w:val="16"/>
                            </w:rPr>
                            <w:t>Áreas de Seguridad, Higiene y Ergonomía-Psicosociología Aplicada – Campus El Ejido –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6"/>
                              <w:szCs w:val="16"/>
                            </w:rPr>
                            <w:t xml:space="preserve">Pabellón de Gobierno Adjunto.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6"/>
                              <w:szCs w:val="16"/>
                            </w:rPr>
                            <w:t>Teléfonos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6"/>
                              <w:szCs w:val="16"/>
                            </w:rPr>
                            <w:t xml:space="preserve"> 952 13 72 43 / 3 71 39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6"/>
                              <w:szCs w:val="16"/>
                            </w:rPr>
                            <w:t>Correo electrónico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evencion@uma.es</w:t>
                            </w:r>
                          </w:hyperlink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6"/>
                              <w:szCs w:val="16"/>
                            </w:rPr>
                            <w:t>Servicio Sanitario – Campus de Teatinos – Facultad de Medicina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6"/>
                              <w:szCs w:val="16"/>
                            </w:rPr>
                            <w:t>Teléfonos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6"/>
                              <w:szCs w:val="16"/>
                            </w:rPr>
                            <w:t xml:space="preserve"> 952 13 70 61 / 3 21 95 / 3 22 99 / 3 66 31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6"/>
                              <w:szCs w:val="16"/>
                            </w:rPr>
                            <w:t>Correo electrónico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evencionsalud@uma.es</w:t>
                            </w:r>
                          </w:hyperlink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ww.uma.es/prevencion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5.1pt;mso-wrap-distance-left:9.05pt;mso-wrap-distance-right:9.05pt;mso-wrap-distance-top:0pt;mso-wrap-distance-bottom:0pt;margin-top:2.4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6"/>
                        <w:szCs w:val="16"/>
                      </w:rPr>
                      <w:t>Áreas de Seguridad, Higiene y Ergonomía-Psicosociología Aplicada – Campus El Ejido –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6"/>
                        <w:szCs w:val="16"/>
                      </w:rPr>
                      <w:t xml:space="preserve">Pabellón de Gobierno Adjunto.   </w:t>
                    </w: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6"/>
                        <w:szCs w:val="16"/>
                      </w:rPr>
                      <w:t>Teléfonos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6"/>
                        <w:szCs w:val="16"/>
                      </w:rPr>
                      <w:t xml:space="preserve"> 952 13 72 43 / 3 71 39. </w:t>
                    </w: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6"/>
                        <w:szCs w:val="16"/>
                      </w:rPr>
                      <w:t>Correo electrónico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6"/>
                        <w:szCs w:val="16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</w:rPr>
                        <w:t>prevencion@uma.es</w:t>
                      </w:r>
                    </w:hyperlink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7F7F7F"/>
                        <w:sz w:val="16"/>
                        <w:szCs w:val="16"/>
                      </w:rPr>
                      <w:t>Servicio Sanitario – Campus de Teatinos – Facultad de Medicina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6"/>
                        <w:szCs w:val="16"/>
                      </w:rPr>
                      <w:t>Teléfonos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6"/>
                        <w:szCs w:val="16"/>
                      </w:rPr>
                      <w:t xml:space="preserve"> 952 13 70 61 / 3 21 95 / 3 22 99 / 3 66 31. </w:t>
                    </w: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6"/>
                        <w:szCs w:val="16"/>
                      </w:rPr>
                      <w:t>Correo electrónico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6"/>
                        <w:szCs w:val="16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</w:rPr>
                        <w:t>prevencionsalud@uma.es</w:t>
                      </w:r>
                    </w:hyperlink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6"/>
                        <w:szCs w:val="16"/>
                      </w:rPr>
                    </w:pP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</w:rPr>
                        <w:t>www.uma.es/prevencion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417"/>
      <w:gridCol w:w="2253"/>
    </w:tblGrid>
    <w:tr>
      <w:trPr>
        <w:tblHeader w:val="true"/>
        <w:trHeight w:val="1132" w:hRule="atLeast"/>
      </w:trPr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4"/>
            </w:rPr>
          </w:pPr>
          <w:r>
            <w:rPr/>
            <w:object w:dxaOrig="11820" w:dyaOrig="39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1.9pt;height:53.4pt" filled="f" o:ole="">
                <v:imagedata r:id="rId2" o:title=""/>
              </v:shape>
              <o:OLEObject Type="Embed" ProgID="" ShapeID="ole_rId1" DrawAspect="Content" ObjectID="_1248705990" r:id="rId1"/>
            </w:object>
          </w:r>
        </w:p>
      </w:tc>
      <w:tc>
        <w:tcPr>
          <w:tcW w:w="3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2"/>
              <w:szCs w:val="22"/>
            </w:rPr>
          </w:pPr>
          <w:r>
            <w:rPr>
              <w:rFonts w:cs="Arial Black" w:ascii="Arial Black" w:hAnsi="Arial Black"/>
              <w:b/>
              <w:sz w:val="22"/>
              <w:szCs w:val="22"/>
            </w:rPr>
            <w:t>COMUNICACIÓN DE RIESGO</w:t>
          </w:r>
        </w:p>
      </w:tc>
      <w:tc>
        <w:tcPr>
          <w:tcW w:w="2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rPr>
              <w:rFonts w:ascii="Arial Black" w:hAnsi="Arial Black" w:cs="Arial Black"/>
              <w:b/>
              <w:b/>
              <w:sz w:val="16"/>
              <w:szCs w:val="16"/>
            </w:rPr>
          </w:pPr>
          <w:r>
            <w:rPr>
              <w:rFonts w:cs="Arial Black" w:ascii="Arial Black" w:hAnsi="Arial Black"/>
              <w:b/>
              <w:sz w:val="16"/>
              <w:szCs w:val="16"/>
            </w:rPr>
          </w:r>
        </w:p>
        <w:p>
          <w:pPr>
            <w:pStyle w:val="Default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Default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Servicio de Prevención de</w:t>
          </w:r>
        </w:p>
        <w:p>
          <w:pPr>
            <w:pStyle w:val="Default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iesgos Laborales (SEPRUMA)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erpre16">
    <w:name w:val="serpre1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evencion@uma.es" TargetMode="External"/><Relationship Id="rId3" Type="http://schemas.openxmlformats.org/officeDocument/2006/relationships/hyperlink" Target="mailto:prevencionsalud@uma.es" TargetMode="External"/><Relationship Id="rId4" Type="http://schemas.openxmlformats.org/officeDocument/2006/relationships/hyperlink" Target="http://www.uma.es/prevencion" TargetMode="External"/><Relationship Id="rId5" Type="http://schemas.openxmlformats.org/officeDocument/2006/relationships/hyperlink" Target="mailto:prevencion@uma.es" TargetMode="External"/><Relationship Id="rId6" Type="http://schemas.openxmlformats.org/officeDocument/2006/relationships/hyperlink" Target="mailto:prevencionsalud@uma.es" TargetMode="External"/><Relationship Id="rId7" Type="http://schemas.openxmlformats.org/officeDocument/2006/relationships/hyperlink" Target="http://www.uma.es/prevenc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08:00Z</dcterms:created>
  <dc:creator>Asuntos Sociales</dc:creator>
  <dc:description/>
  <cp:keywords/>
  <dc:language>en-US</dc:language>
  <cp:lastModifiedBy>Eva María Ruiz Villalba</cp:lastModifiedBy>
  <cp:lastPrinted>2011-04-04T12:57:00Z</cp:lastPrinted>
  <dcterms:modified xsi:type="dcterms:W3CDTF">2024-02-23T12:08:00Z</dcterms:modified>
  <cp:revision>2</cp:revision>
  <dc:subject/>
  <dc:title>FACULTAD / ESCUELA / SERVICIO:</dc:title>
</cp:coreProperties>
</file>