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75120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-404495</wp:posOffset>
                </wp:positionV>
                <wp:extent cx="1080135" cy="1259840"/>
                <wp:effectExtent l="3810" t="3175" r="2540" b="3175"/>
                <wp:wrapNone/>
                <wp:docPr id="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413.7pt;margin-top:-31.85pt;width:85pt;height:9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FORMULARIO POSTULACION ESTUDIANTES EXTRANJERO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TECEDENTES PERSONALES</w:t>
      </w:r>
    </w:p>
    <w:p>
      <w:pPr>
        <w:pStyle w:val="NoSpacing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  <w:gridCol w:w="1134"/>
      </w:tblGrid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mbre(s)/First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pellido(s)/Las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echa Na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xo/Sex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acionalidad/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º Pasaporte/Passport 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orreo electrónico/E-mail addres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TECEDENTES ACADÉ</w:t>
      </w:r>
      <w:bookmarkStart w:id="0" w:name="_GoBack"/>
      <w:bookmarkEnd w:id="0"/>
      <w:r>
        <w:rPr/>
        <w:t>MICOS</w:t>
      </w:r>
    </w:p>
    <w:p>
      <w:pPr>
        <w:pStyle w:val="NoSpacing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977"/>
        <w:gridCol w:w="11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Universidad Origen/University of Orig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aís/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rrera/Progr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ivel/Yea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ÍODO AL QUE POSTULA</w:t>
      </w:r>
    </w:p>
    <w:p>
      <w:pPr>
        <w:pStyle w:val="NoSpacing"/>
        <w:rPr/>
      </w:pPr>
      <w:r>
        <w:rPr/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/>
              <w:t>1er Semestre (Marzo a Julio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/>
              <w:t>2º  Semestre (Agosto a Diciembre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URSOS QUE INSCRIBIRÁ</w:t>
      </w:r>
    </w:p>
    <w:p>
      <w:pPr>
        <w:pStyle w:val="NoSpacing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rrera en que se dict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p>
      <w:pPr>
        <w:pStyle w:val="NoSpacing"/>
        <w:rPr/>
      </w:pPr>
      <w:r>
        <w:rPr/>
        <w:t>Antecedentes en caso de emergencia del estudiante:</w:t>
      </w:r>
    </w:p>
    <w:p>
      <w:pPr>
        <w:pStyle w:val="NoSpacing"/>
        <w:rPr/>
      </w:pPr>
      <w:r>
        <w:rPr/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/>
              <w:t>Nombr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/>
              <w:t>Dirección complet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/>
              <w:t>Email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/>
              <w:t>Teléfono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/>
              <w:t>Seguro médico adquirido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ivel de conocimientos de idiomas (según Marco común Europeo de Referencia para las Lenguas)</w:t>
      </w:r>
    </w:p>
    <w:p>
      <w:pPr>
        <w:pStyle w:val="NoSpacing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  <w:gridCol w:w="1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/>
              <w:t>Idi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/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/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/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/>
              <w:t>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/>
              <w:t>C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esta solicitud, usted deberá adjuntar: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rta de recomendación de un profes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rta de motivación explicando el área de interés (Facultad, Carrer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lificaciones de asignaturas cursadas (Concentración de not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ivel de conocimientos del español(según Marco común Europeo de Referencia para las Lenguas; si no  lo tienen pueden realizar test de  clasificación con este link:  </w:t>
      </w:r>
      <w:hyperlink r:id="rId3" w:tgtFrame="_blank">
        <w:r>
          <w:rPr>
            <w:rStyle w:val="InternetLink"/>
          </w:rPr>
          <w:t>www.spanish-test.net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tocopia del pasapor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guro de salud internacional (válido por toda la estanci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a:  Todos los cursos en la ULS son dictados en españo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promisos del postulante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agar cuota de inscripción de $ 200 dólares</w:t>
      </w:r>
    </w:p>
    <w:p>
      <w:pPr>
        <w:pStyle w:val="NoSpacing"/>
        <w:numPr>
          <w:ilvl w:val="0"/>
          <w:numId w:val="1"/>
        </w:numPr>
        <w:rPr/>
      </w:pPr>
      <w:r>
        <w:rPr/>
        <w:t>Asistir a clases regularmente</w:t>
      </w:r>
    </w:p>
    <w:p>
      <w:pPr>
        <w:pStyle w:val="NoSpacing"/>
        <w:numPr>
          <w:ilvl w:val="0"/>
          <w:numId w:val="1"/>
        </w:numPr>
        <w:rPr/>
      </w:pPr>
      <w:r>
        <w:rPr/>
        <w:t>Avisar en caso de terminar la estadía anticipadament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>Nombre y firma del postulante</w:t>
        <w:tab/>
        <w:tab/>
        <w:tab/>
        <w:tab/>
        <w:tab/>
        <w:tab/>
        <w:tab/>
        <w:tab/>
        <w:t>Lugar y fecha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>________________________________________________________________________________________</w:t>
      </w:r>
    </w:p>
    <w:sectPr>
      <w:type w:val="nextPage"/>
      <w:pgSz w:w="12240" w:h="15840"/>
      <w:pgMar w:left="1134" w:right="760" w:gutter="0" w:header="0" w:top="1276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nish-tes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4:00Z</dcterms:created>
  <dc:creator>usuario</dc:creator>
  <dc:description/>
  <cp:keywords/>
  <dc:language>en-US</dc:language>
  <cp:lastModifiedBy>Rel-Internacionales</cp:lastModifiedBy>
  <dcterms:modified xsi:type="dcterms:W3CDTF">2016-04-15T13:04:00Z</dcterms:modified>
  <cp:revision>2</cp:revision>
  <dc:subject/>
  <dc:title>FORMULARIO POSTULACION ESTUDIANTES EXTRANJEROS</dc:title>
</cp:coreProperties>
</file>