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 w:ascii="Century" w:hAnsi="Century"/>
          <w:sz w:val="22"/>
          <w:lang w:val="en-US" w:eastAsia="en-US"/>
        </w:rPr>
        <w:drawing>
          <wp:inline distT="0" distB="0" distL="0" distR="0">
            <wp:extent cx="20554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bCs/>
          <w:sz w:val="22"/>
          <w:lang w:val="en-US" w:eastAsia="en-US"/>
        </w:rPr>
      </w:pPr>
      <w:r>
        <w:rPr>
          <w:rFonts w:cs="Century" w:ascii="Century" w:hAnsi="Century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0</wp:posOffset>
                </wp:positionV>
                <wp:extent cx="5600700" cy="457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INSCRIPCIÓN PARA PARTICIPACIÓN DE EXTRANJEROS EN PROGRAMAS DE INTERCAMBIO ACADÁMICO DE LA U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2.5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INSCRIPCIÓN PARA PARTICIPACIÓN DE EXTRANJEROS EN PROGRAMAS DE INTERCAMBIO ACADÁMICO DE LA U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Heading1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702310</wp:posOffset>
                  </wp:positionV>
                  <wp:extent cx="5600700" cy="2857500"/>
                  <wp:effectExtent l="5080" t="5080" r="5715" b="5715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2857680"/>
                          </a:xfrm>
                          <a:prstGeom prst="roundRect">
                            <a:avLst>
                              <a:gd name="adj" fmla="val 7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AÑO: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PERS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Completo: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Sexo: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acionalidad: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Edad: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Fecha y lugar de nacimiento: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Dirección: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Pasaporte: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Teléfono: ___________________________ Fax: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E-Mail: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55.3pt;width:440.95pt;height:22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AÑO: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PERS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Completo: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Sexo: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acionalidad: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Edad: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Fecha y lugar de nacimiento: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Dirección: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Pasaporte: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Teléfono: ___________________________ Fax: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E-Mail: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559810</wp:posOffset>
                  </wp:positionV>
                  <wp:extent cx="5600700" cy="2743200"/>
                  <wp:effectExtent l="5080" t="5080" r="5715" b="5715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2743200"/>
                          </a:xfrm>
                          <a:prstGeom prst="roundRect">
                            <a:avLst>
                              <a:gd name="adj" fmla="val 9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2- Datos Académic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de la Institución de Origen: 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Dirección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Teléfono: ___________________________Fax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arrera que está cursando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Semestre: __________________________ Carga Horaria: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Promedio de la Carrera: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del Contacto: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Teléfono: ___________________________Fax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E-mail: _________________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280.3pt;width:440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2- Datos Académic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de la Institución de Origen: 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Dirección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Teléfono: ___________________________Fax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arrera que está cursando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Semestre: __________________________ Carga Horaria: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Promedio de la Carrera: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del Contacto: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Teléfono: ___________________________Fax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E-mail: __________________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03010</wp:posOffset>
                  </wp:positionV>
                  <wp:extent cx="5600700" cy="2286000"/>
                  <wp:effectExtent l="5080" t="5080" r="5715" b="5715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2286000"/>
                          </a:xfrm>
                          <a:prstGeom prst="roundRect">
                            <a:avLst>
                              <a:gd name="adj" fmla="val 7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3- Datos de la Institución Anfitri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de la Carrera que cursará en la UAA: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del Coordinador: ADRIANA MÓNICO BORDIN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Relaciones Interna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eléfono/Fax: +595.21.495.873 Int. 2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monico@uaa.edu.p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rrii@uaa.edu.p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496.3pt;width:440.9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3- Datos de la Institución Anfitrio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de la Carrera que cursará en la UAA: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del Coordinador: ADRIANA MÓNICO BORDINO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Relaciones Interna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eléfono/Fax: +595.21.495.873 Int. 22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monico@uaa.edu.p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rrii@uaa.edu.p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</w:r>
      </w:hyperlink>
      <w:r>
        <w:rPr/>
        <w:t>DIRECCIÓN DE RELACIONES INTERNACIONALE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807085</wp:posOffset>
                </wp:positionV>
                <wp:extent cx="1390650" cy="15049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63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  <w:t>Fotograf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sz w:val="20"/>
          <w:lang w:val="en-US" w:eastAsia="en-US"/>
        </w:rPr>
      </w:pPr>
      <w:hyperlink r:id="rId8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5600700" cy="1921510"/>
                  <wp:effectExtent l="5080" t="5080" r="5715" b="5715"/>
                  <wp:wrapTopAndBottom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921680"/>
                          </a:xfrm>
                          <a:prstGeom prst="roundRect">
                            <a:avLst>
                              <a:gd name="adj" fmla="val 9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4- Disciplinas a cursarse en la UA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Materia: 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réditos: ________________________Carga Horaria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Materia: 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réditos: ________________________Carga Horaria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Materia: 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réditos: ________________________Carga Horaria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Materia: 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réditos: ________________________Carga Horaria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0pt;width:440.95pt;height:151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4- Disciplinas a cursarse en la UA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Materia: 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réditos: ________________________Carga Horaria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Materia: 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réditos: ________________________Carga Horaria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Materia: 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réditos: ________________________Carga Horaria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Materia: 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réditos: ________________________Carga Horaria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959610</wp:posOffset>
                  </wp:positionV>
                  <wp:extent cx="5600700" cy="2324100"/>
                  <wp:effectExtent l="5080" t="5080" r="5715" b="5715"/>
                  <wp:wrapTopAndBottom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2324160"/>
                          </a:xfrm>
                          <a:prstGeom prst="roundRect">
                            <a:avLst>
                              <a:gd name="adj" fmla="val 8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5- Declaración de compromis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Acepto las condiciones del Programa de Intercambio académico con la Universidad Autónoma de Asunción, y me comprometo a cumplirlas en el caso que sea seleccionado, asumiendo las responsabilidades financieras que eso conlleve y teniendo la obligación de contar con un seguro médico internacional a la hora de realizar la movilidad extendida durante todo el periodo de estancia en la universidad de desti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del estudiante: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Firma del Estudia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Fecha: ____/______/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154.3pt;width:440.95pt;height:18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5- Declaración de compromis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Acepto las condiciones del Programa de Intercambio académico con la Universidad Autónoma de Asunción, y me comprometo a cumplirlas en el caso que sea seleccionado, asumiendo las responsabilidades financieras que eso conlleve y teniendo la obligación de contar con un seguro médico internacional a la hora de realizar la movilidad extendida durante todo el periodo de estancia en la universidad de desti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del estudiante: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Firma del Estudia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Fecha: ____/______/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343400</wp:posOffset>
                  </wp:positionV>
                  <wp:extent cx="5600700" cy="2057400"/>
                  <wp:effectExtent l="5080" t="5080" r="5715" b="5715"/>
                  <wp:wrapTopAndBottom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2057400"/>
                          </a:xfrm>
                          <a:prstGeom prst="roundRect">
                            <a:avLst>
                              <a:gd name="adj" fmla="val 9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6- Autor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Autorizo al estudiante a participar del programa de intercambio académico entre la Universidad Autónoma de Asunción  y nuestra Institu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Nombre del responsable de Cooperación Internacional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argo: 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 xml:space="preserve">Firma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342pt;width:440.95pt;height:16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6- Autoriz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Autorizo al estudiante a participar del programa de intercambio académico entre la Universidad Autónoma de Asunción  y nuestra Institu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Nombre del responsable de Cooperación Internacional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argo: 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 xml:space="preserve">Firm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400800</wp:posOffset>
                  </wp:positionV>
                  <wp:extent cx="5600700" cy="3086100"/>
                  <wp:effectExtent l="5080" t="5080" r="5715" b="5715"/>
                  <wp:wrapTopAndBottom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3086280"/>
                          </a:xfrm>
                          <a:prstGeom prst="roundRect">
                            <a:avLst>
                              <a:gd name="adj" fmla="val 6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7- Documenta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Formulario de Inscrip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urriculum Vit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Histórico Escolar / Certificado de Calificaciones (Original sellado por la Universidad de Orig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opia del Pasa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04 fotos tamaño pasapo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 xml:space="preserve">Obs. La documentación debe enviarse en digital al mai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amonico@uaa.edu.p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 xml:space="preserve">  y por correo postal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UNIVERSIDAD AUTÓNOMA DE ASU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Departamento de Relaciones Interna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Lic. Adriana Mónico Bord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alle Jejuí Nº 667 entre O´Leary y 15 de Ag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C.P. 1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Y" w:bidi="ar-SA"/>
                                </w:rPr>
                                <w:t>ASUNCIÓN - PARAGU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504pt;width:440.95pt;height:24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7- Documentación Solicit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Formulario de Inscrip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urriculum Vit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Histórico Escolar / Certificado de Calificaciones (Original sellado por la Universidad de Orig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opia del Pasap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04 fotos tamaño pasapor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 xml:space="preserve">Obs. La documentación debe enviarse en digital al mai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amonico@uaa.edu.p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 xml:space="preserve">  y por correo postal 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UNIVERSIDAD AUTÓNOMA DE ASU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Departamento de Relaciones Interna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Lic. Adriana Mónico Bord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alle Jejuí Nº 667 entre O´Leary y 15 de Agost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C.P. 125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Y" w:bidi="ar-SA"/>
                          </w:rPr>
                          <w:t>ASUNCIÓN - PARAGU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onico@uaa.edu.py" TargetMode="External"/><Relationship Id="rId4" Type="http://schemas.openxmlformats.org/officeDocument/2006/relationships/hyperlink" Target="mailto:rrii@uaa.edu.py" TargetMode="External"/><Relationship Id="rId5" Type="http://schemas.openxmlformats.org/officeDocument/2006/relationships/hyperlink" Target="mailto:amonico@uaa.edu.py" TargetMode="External"/><Relationship Id="rId6" Type="http://schemas.openxmlformats.org/officeDocument/2006/relationships/hyperlink" Target="mailto:rrii@uaa.edu.py" TargetMode="External"/><Relationship Id="rId7" Type="http://schemas.openxmlformats.org/officeDocument/2006/relationships/hyperlink" Target="mailto:amonico@uaa.edu.py" TargetMode="External"/><Relationship Id="rId8" Type="http://schemas.openxmlformats.org/officeDocument/2006/relationships/hyperlink" Target="mailto:amonico@uaa.edu.p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5:00Z</dcterms:created>
  <dc:creator>usuario</dc:creator>
  <dc:description/>
  <cp:keywords/>
  <dc:language>en-US</dc:language>
  <cp:lastModifiedBy>usuario</cp:lastModifiedBy>
  <cp:lastPrinted>2009-02-09T08:29:00Z</cp:lastPrinted>
  <dcterms:modified xsi:type="dcterms:W3CDTF">2013-07-31T08:45:00Z</dcterms:modified>
  <cp:revision>2</cp:revision>
  <dc:subject/>
  <dc:title> </dc:title>
</cp:coreProperties>
</file>