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s-MX" w:eastAsia="en-US"/>
        </w:rPr>
      </w:pPr>
      <w:r>
        <w:rPr>
          <w:sz w:val="24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5940</wp:posOffset>
                </wp:positionH>
                <wp:positionV relativeFrom="paragraph">
                  <wp:posOffset>-355600</wp:posOffset>
                </wp:positionV>
                <wp:extent cx="6592570" cy="860425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860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15665" cy="863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29" r="-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5665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lang w:val="en-US" w:eastAsia="en-US"/>
                              </w:rPr>
                              <w:t>PROGRAMA DE INTERCAMBIO ESTUDIANT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US" w:eastAsia="en-US"/>
                              </w:rPr>
                              <w:t xml:space="preserve">SOLICITUD DE ADMISIÓ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INFORMACIÓN  PERSON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ombre: 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irección: 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Ciudad: ………………………………………..  </w:t>
                              <w:tab/>
                              <w:t>País: 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eléfono: …………………………………...…</w:t>
                              <w:tab/>
                              <w:tab/>
                              <w:t xml:space="preserve">E- mail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acionalidad:   ……………………………….            N° de Pasaporte: 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echa de nacimiento: ..../...../........            Género: Masculino: ……….    Femenino: 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DATOS  FAMILIARES (Información sobre madre, padre o apoderad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ombre: 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elación: …………………………………………………………………………….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irección: 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iudad: 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eléfono: ……………………………….……..              E- mail: …………………………………..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UNIVERSIDAD DE ORIG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ombre: 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Domicilio: …………………………………………………………………………………………………….……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ntacto: 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Teléfono. .………………………………….…    </w:t>
                              <w:tab/>
                              <w:t xml:space="preserve"> E-mail: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……………………………………………..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1pt;height:677.5pt;mso-wrap-distance-left:9.05pt;mso-wrap-distance-right:9.05pt;mso-wrap-distance-top:0pt;mso-wrap-distance-bottom:0pt;margin-top:-28pt;mso-position-vertical-relative:text;margin-left:-4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15665" cy="863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29" r="-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15665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lang w:val="en-US" w:eastAsia="en-US"/>
                        </w:rPr>
                      </w:pPr>
                      <w:r>
                        <w:rPr>
                          <w:rFonts w:eastAsia="Arial" w:cs="Arial" w:ascii="Arial" w:hAnsi="Arial"/>
                          <w:sz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2"/>
                          <w:lang w:val="en-US" w:eastAsia="en-US"/>
                        </w:rPr>
                        <w:t>PROGRAMA DE INTERCAMBIO ESTUDIANT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lang w:val="en-US" w:eastAsia="en-US"/>
                        </w:rPr>
                        <w:t xml:space="preserve">SOLICITUD DE ADMISIÓN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  <w:t>INFORMACIÓN  PERSON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89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Nombre: 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89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irección: 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Ciudad: ………………………………………..  </w:t>
                        <w:tab/>
                        <w:t>País: 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eléfono: …………………………………...…</w:t>
                        <w:tab/>
                        <w:tab/>
                        <w:t xml:space="preserve">E- mail: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89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Nacionalidad:   ……………………………….            N° de Pasaporte: 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Fecha de nacimiento: ..../...../........            Género: Masculino: ……….    Femenino: 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  <w:t>DATOS  FAMILIARES (Información sobre madre, padre o apoderado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Nombre: 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Relación: …………………………………………………………………………….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89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89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irección: 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iudad: 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eléfono: ……………………………….……..              E- mail: …………………………………..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>UNIVERSIDAD DE ORIG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Nombre: 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Domicilio: …………………………………………………………………………………………………….……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ontacto: 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Teléfono. .………………………………….…    </w:t>
                        <w:tab/>
                        <w:t xml:space="preserve"> E-mail: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……………………………………………..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0140</wp:posOffset>
                </wp:positionH>
                <wp:positionV relativeFrom="paragraph">
                  <wp:posOffset>-8391525</wp:posOffset>
                </wp:positionV>
                <wp:extent cx="1987550" cy="1568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156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i/>
                                <w:lang w:val="es-CL"/>
                              </w:rPr>
                              <w:t>FOTO ALUM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pt;height:123.5pt;mso-wrap-distance-left:9.05pt;mso-wrap-distance-right:9.05pt;mso-wrap-distance-top:0pt;mso-wrap-distance-bottom:0pt;margin-top:-660.75pt;mso-position-vertical-relative:text;margin-left:28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es-CL"/>
                        </w:rPr>
                      </w:pPr>
                      <w:r>
                        <w:rPr>
                          <w:b/>
                          <w:i/>
                          <w:lang w:val="es-CL"/>
                        </w:rPr>
                        <w:t>FOTO ALUM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s-MX" w:eastAsia="en-US"/>
        </w:rPr>
      </w:pPr>
      <w:r>
        <w:rPr>
          <w:sz w:val="24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7380</wp:posOffset>
                </wp:positionH>
                <wp:positionV relativeFrom="paragraph">
                  <wp:posOffset>-264160</wp:posOffset>
                </wp:positionV>
                <wp:extent cx="6592570" cy="87439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874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DIOMA (Marque con X la alternativa que correspond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  <w:tab w:val="left" w:pos="850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  <w:tab w:val="left" w:pos="8505" w:leader="none"/>
                              </w:tabs>
                              <w:rPr>
                                <w:rFonts w:ascii="Arial" w:hAnsi="Arial" w:cs="Arial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MX"/>
                              </w:rPr>
                              <w:t xml:space="preserve">Idioma nativo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  <w:tab w:val="left" w:pos="8505" w:leader="none"/>
                              </w:tabs>
                              <w:rPr>
                                <w:rFonts w:ascii="Arial" w:hAnsi="Arial" w:cs="Arial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  <w:tab w:val="left" w:pos="8505" w:leader="none"/>
                              </w:tabs>
                              <w:rPr>
                                <w:rFonts w:ascii="Arial" w:hAnsi="Arial" w:cs="Arial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lang w:val="es-MX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s-MX"/>
                              </w:rPr>
                              <w:t>Español: ……             Otro(s) Idioma(s): 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MX"/>
                              </w:rPr>
                              <w:t>Nivel de españo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ind w:left="2553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s-MX"/>
                              </w:rPr>
                              <w:t>Principiante …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ind w:left="2553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lang w:val="es-MX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s-MX"/>
                              </w:rPr>
                              <w:t>Intermedio   ….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ind w:left="2553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ind w:left="2144" w:hanging="0"/>
                              <w:contextualSpacing/>
                              <w:rPr>
                                <w:rFonts w:ascii="Arial" w:hAnsi="Arial" w:cs="Arial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lang w:val="es-MX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s-MX"/>
                              </w:rPr>
                              <w:t>Avanzado    ......</w:t>
                              <w:br/>
                              <w:br/>
                              <w:t xml:space="preserve">        Nativo          ….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ind w:left="2144" w:hanging="0"/>
                              <w:contextualSpacing/>
                              <w:jc w:val="both"/>
                              <w:rPr>
                                <w:rFonts w:ascii="Arial" w:hAnsi="Arial" w:eastAsia="Arial" w:cs="Arial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lang w:val="es-MX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ind w:left="2144" w:hanging="0"/>
                              <w:contextualSpacing/>
                              <w:rPr>
                                <w:rFonts w:ascii="Arial" w:hAnsi="Arial" w:cs="Arial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eastAsia="Arial" w:cs="Arial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lang w:val="es-MX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lang w:val="es-MX"/>
                              </w:rPr>
                              <w:t>INFORMACIÓN ACADÉM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lang w:val="es-MX"/>
                              </w:rPr>
                              <w:t xml:space="preserve">Carrera que estudia en la Universidad de Origen: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s-MX"/>
                              </w:rPr>
                              <w:t>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lang w:val="es-MX"/>
                              </w:rPr>
                              <w:t xml:space="preserve">Carrera que estudiará  en la Universidad Central: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s-MX"/>
                              </w:rPr>
                              <w:t>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22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MX"/>
                              </w:rPr>
                              <w:t>Semestre académico al que postul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lang w:val="es-MX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s-MX"/>
                              </w:rPr>
                              <w:drawing>
                                <wp:inline distT="0" distB="0" distL="0" distR="0">
                                  <wp:extent cx="287020" cy="1955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5" t="-184" r="-125" b="-1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020" cy="195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s-MX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s-MX"/>
                              </w:rPr>
                              <w:t xml:space="preserve">Primer Semestre (marzo- julio)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s-MX"/>
                              </w:rPr>
                              <w:drawing>
                                <wp:inline distT="0" distB="0" distL="0" distR="0">
                                  <wp:extent cx="287020" cy="19558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5" t="-184" r="-125" b="-1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020" cy="195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s-MX"/>
                              </w:rPr>
                              <w:tab/>
                              <w:t>Segundo Semestre (agosto - diciembr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lang w:val="es-MX"/>
                              </w:rPr>
                              <w:t>Asignaturas que desea realizar en la Universidad Centra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MX"/>
                              </w:rPr>
                            </w:r>
                          </w:p>
                          <w:tbl>
                            <w:tblPr>
                              <w:tblW w:w="9817" w:type="dxa"/>
                              <w:jc w:val="left"/>
                              <w:tblInd w:w="10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17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9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9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9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9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DATOS DEL COORDINADOR DEL INTERCAMBIO DE SU UNIVERSID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lang w:val="es-MX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s-MX"/>
                              </w:rPr>
                              <w:t>Nombre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4444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444444"/>
                                <w:sz w:val="24"/>
                                <w:szCs w:val="24"/>
                                <w:lang w:val="es-CO" w:eastAsia="es-CO"/>
                              </w:rPr>
                              <w:t>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444444"/>
                                <w:sz w:val="22"/>
                                <w:szCs w:val="24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444444"/>
                                <w:sz w:val="22"/>
                                <w:szCs w:val="24"/>
                                <w:lang w:val="es-CO" w:eastAsia="es-C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1" w:leader="none"/>
                                <w:tab w:val="left" w:pos="8819" w:leader="none"/>
                              </w:tabs>
                              <w:ind w:left="30" w:firstLine="112"/>
                              <w:rPr>
                                <w:rFonts w:ascii="Arial" w:hAnsi="Arial" w:cs="Arial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MX"/>
                              </w:rPr>
                              <w:t>Universida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lang w:val="es-MX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444444"/>
                                <w:sz w:val="24"/>
                                <w:szCs w:val="24"/>
                                <w:lang w:val="es-CO" w:eastAsia="es-CO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lang w:val="es-MX"/>
                              </w:rPr>
                              <w:t>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1" w:leader="none"/>
                                <w:tab w:val="left" w:pos="8819" w:leader="none"/>
                              </w:tabs>
                              <w:ind w:left="30" w:firstLine="112"/>
                              <w:rPr>
                                <w:rFonts w:ascii="Arial" w:hAnsi="Arial" w:cs="Arial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MX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112"/>
                              <w:rPr>
                                <w:rFonts w:ascii="Arial" w:hAnsi="Arial" w:cs="Arial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MX"/>
                              </w:rPr>
                              <w:t xml:space="preserve">Dirección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444444"/>
                                <w:sz w:val="24"/>
                                <w:szCs w:val="24"/>
                                <w:lang w:val="es-CO" w:eastAsia="es-CO"/>
                              </w:rPr>
                              <w:t>……………………………………………………………………….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1" w:leader="none"/>
                                <w:tab w:val="left" w:pos="8819" w:leader="none"/>
                              </w:tabs>
                              <w:ind w:left="30" w:firstLine="112"/>
                              <w:rPr>
                                <w:rFonts w:ascii="Arial" w:hAnsi="Arial" w:cs="Arial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MX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112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MX"/>
                              </w:rPr>
                              <w:t xml:space="preserve">País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……………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444444"/>
                                <w:sz w:val="24"/>
                                <w:szCs w:val="24"/>
                                <w:lang w:val="es-CO" w:eastAsia="es-CO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ind w:firstLine="112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2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MX"/>
                              </w:rPr>
                              <w:t>Teléfono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…………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444444"/>
                                <w:sz w:val="24"/>
                                <w:szCs w:val="24"/>
                                <w:lang w:val="es-CO" w:eastAsia="es-CO"/>
                              </w:rPr>
                              <w:t>……………………………………………………………………….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MX"/>
                              </w:rPr>
                              <w:t xml:space="preserve">E-mail: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……………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444444"/>
                                <w:sz w:val="24"/>
                                <w:szCs w:val="24"/>
                                <w:lang w:val="es-CO" w:eastAsia="es-CO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……………….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es-MX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1pt;height:688.5pt;mso-wrap-distance-left:9.05pt;mso-wrap-distance-right:9.05pt;mso-wrap-distance-top:0pt;mso-wrap-distance-bottom:0pt;margin-top:-20.8pt;mso-position-vertical-relative:text;margin-left:-49.4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DIOMA (Marque con X la alternativa que corresponda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none"/>
                          <w:tab w:val="left" w:pos="8505" w:leader="none"/>
                        </w:tabs>
                        <w:rPr>
                          <w:rFonts w:ascii="Arial" w:hAnsi="Arial" w:cs="Arial"/>
                          <w:b/>
                          <w:b/>
                          <w:sz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none"/>
                          <w:tab w:val="left" w:pos="8505" w:leader="none"/>
                        </w:tabs>
                        <w:rPr>
                          <w:rFonts w:ascii="Arial" w:hAnsi="Arial" w:cs="Arial"/>
                          <w:sz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MX"/>
                        </w:rPr>
                        <w:t xml:space="preserve">Idioma nativo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none"/>
                          <w:tab w:val="left" w:pos="8505" w:leader="none"/>
                        </w:tabs>
                        <w:rPr>
                          <w:rFonts w:ascii="Arial" w:hAnsi="Arial" w:cs="Arial"/>
                          <w:sz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none"/>
                          <w:tab w:val="left" w:pos="8505" w:leader="none"/>
                        </w:tabs>
                        <w:rPr>
                          <w:rFonts w:ascii="Arial" w:hAnsi="Arial" w:cs="Arial"/>
                          <w:sz w:val="22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lang w:val="es-MX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  <w:lang w:val="es-MX"/>
                        </w:rPr>
                        <w:t>Español: ……             Otro(s) Idioma(s): 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MX"/>
                        </w:rPr>
                        <w:t>Nivel de español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ind w:left="2553" w:hanging="0"/>
                        <w:contextualSpacing/>
                        <w:jc w:val="both"/>
                        <w:rPr>
                          <w:rFonts w:ascii="Arial" w:hAnsi="Arial" w:cs="Arial"/>
                          <w:sz w:val="22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lang w:val="es-MX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lang w:val="es-MX"/>
                        </w:rPr>
                        <w:t>Principiante ….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ind w:left="2553" w:hanging="0"/>
                        <w:contextualSpacing/>
                        <w:jc w:val="both"/>
                        <w:rPr>
                          <w:rFonts w:ascii="Arial" w:hAnsi="Arial" w:cs="Arial"/>
                          <w:sz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contextualSpacing/>
                        <w:jc w:val="both"/>
                        <w:rPr>
                          <w:rFonts w:ascii="Arial" w:hAnsi="Arial" w:cs="Arial"/>
                          <w:sz w:val="22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lang w:val="es-MX"/>
                        </w:rPr>
                        <w:t xml:space="preserve">                                           </w:t>
                      </w:r>
                      <w:r>
                        <w:rPr>
                          <w:rFonts w:cs="Arial" w:ascii="Arial" w:hAnsi="Arial"/>
                          <w:sz w:val="22"/>
                          <w:lang w:val="es-MX"/>
                        </w:rPr>
                        <w:t>Intermedio   …..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ind w:left="2553" w:hanging="0"/>
                        <w:contextualSpacing/>
                        <w:jc w:val="both"/>
                        <w:rPr>
                          <w:rFonts w:ascii="Arial" w:hAnsi="Arial" w:cs="Arial"/>
                          <w:sz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ind w:left="2144" w:hanging="0"/>
                        <w:contextualSpacing/>
                        <w:rPr>
                          <w:rFonts w:ascii="Arial" w:hAnsi="Arial" w:cs="Arial"/>
                          <w:sz w:val="22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lang w:val="es-MX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2"/>
                          <w:lang w:val="es-MX"/>
                        </w:rPr>
                        <w:t>Avanzado    ......</w:t>
                        <w:br/>
                        <w:br/>
                        <w:t xml:space="preserve">        Nativo          …..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ind w:left="2144" w:hanging="0"/>
                        <w:contextualSpacing/>
                        <w:jc w:val="both"/>
                        <w:rPr>
                          <w:rFonts w:ascii="Arial" w:hAnsi="Arial" w:eastAsia="Arial" w:cs="Arial"/>
                          <w:sz w:val="22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lang w:val="es-MX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ind w:left="2144" w:hanging="0"/>
                        <w:contextualSpacing/>
                        <w:rPr>
                          <w:rFonts w:ascii="Arial" w:hAnsi="Arial" w:cs="Arial"/>
                          <w:sz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eastAsia="Arial" w:cs="Arial"/>
                          <w:sz w:val="22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lang w:val="es-MX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lang w:val="es-MX"/>
                        </w:rPr>
                        <w:t>INFORMACIÓN ACADÉMI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lang w:val="es-MX"/>
                        </w:rPr>
                        <w:t xml:space="preserve">Carrera que estudia en la Universidad de Origen:  </w:t>
                      </w:r>
                      <w:r>
                        <w:rPr>
                          <w:rFonts w:cs="Arial" w:ascii="Arial" w:hAnsi="Arial"/>
                          <w:sz w:val="22"/>
                          <w:lang w:val="es-MX"/>
                        </w:rPr>
                        <w:t>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lang w:val="es-MX"/>
                        </w:rPr>
                        <w:t xml:space="preserve">Carrera que estudiará  en la Universidad Central:  </w:t>
                      </w:r>
                      <w:r>
                        <w:rPr>
                          <w:rFonts w:cs="Arial" w:ascii="Arial" w:hAnsi="Arial"/>
                          <w:sz w:val="22"/>
                          <w:lang w:val="es-MX"/>
                        </w:rPr>
                        <w:t>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z w:val="22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MX"/>
                        </w:rPr>
                        <w:t>Semestre académico al que postul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lang w:val="es-MX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2"/>
                          <w:lang w:val="es-MX"/>
                        </w:rPr>
                        <w:drawing>
                          <wp:inline distT="0" distB="0" distL="0" distR="0">
                            <wp:extent cx="287020" cy="19558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5" t="-184" r="-125" b="-1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020" cy="195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es-MX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lang w:val="es-MX"/>
                        </w:rPr>
                        <w:t xml:space="preserve">Primer Semestre (marzo- julio)         </w:t>
                      </w:r>
                      <w:r>
                        <w:rPr>
                          <w:rFonts w:cs="Arial" w:ascii="Arial" w:hAnsi="Arial"/>
                          <w:sz w:val="22"/>
                          <w:lang w:val="es-MX"/>
                        </w:rPr>
                        <w:drawing>
                          <wp:inline distT="0" distB="0" distL="0" distR="0">
                            <wp:extent cx="287020" cy="19558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5" t="-184" r="-125" b="-1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020" cy="195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2"/>
                          <w:lang w:val="es-MX"/>
                        </w:rPr>
                        <w:tab/>
                        <w:t>Segundo Semestre (agosto - diciembr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lang w:val="es-MX"/>
                        </w:rPr>
                        <w:t>Asignaturas que desea realizar en la Universidad Central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MX"/>
                        </w:rPr>
                      </w:r>
                    </w:p>
                    <w:tbl>
                      <w:tblPr>
                        <w:tblW w:w="9817" w:type="dxa"/>
                        <w:jc w:val="left"/>
                        <w:tblInd w:w="10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17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9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9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9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9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>DATOS DEL COORDINADOR DEL INTERCAMBIO DE SU UNIVERSIDA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lang w:val="es-MX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  <w:lang w:val="es-MX"/>
                        </w:rPr>
                        <w:t>Nombre: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44444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color w:val="444444"/>
                          <w:sz w:val="24"/>
                          <w:szCs w:val="24"/>
                          <w:lang w:val="es-CO" w:eastAsia="es-CO"/>
                        </w:rPr>
                        <w:t>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444444"/>
                          <w:sz w:val="22"/>
                          <w:szCs w:val="24"/>
                          <w:lang w:val="es-CO" w:eastAsia="es-CO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444444"/>
                          <w:sz w:val="22"/>
                          <w:szCs w:val="24"/>
                          <w:lang w:val="es-CO" w:eastAsia="es-CO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31" w:leader="none"/>
                          <w:tab w:val="left" w:pos="8819" w:leader="none"/>
                        </w:tabs>
                        <w:ind w:left="30" w:firstLine="112"/>
                        <w:rPr>
                          <w:rFonts w:ascii="Arial" w:hAnsi="Arial" w:cs="Arial"/>
                          <w:sz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MX"/>
                        </w:rPr>
                        <w:t>Universidad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lang w:val="es-MX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Cs/>
                          <w:color w:val="444444"/>
                          <w:sz w:val="24"/>
                          <w:szCs w:val="24"/>
                          <w:lang w:val="es-CO" w:eastAsia="es-CO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lang w:val="es-MX"/>
                        </w:rPr>
                        <w:t>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31" w:leader="none"/>
                          <w:tab w:val="left" w:pos="8819" w:leader="none"/>
                        </w:tabs>
                        <w:ind w:left="30" w:firstLine="112"/>
                        <w:rPr>
                          <w:rFonts w:ascii="Arial" w:hAnsi="Arial" w:cs="Arial"/>
                          <w:sz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MX"/>
                        </w:rPr>
                        <w:tab/>
                      </w:r>
                    </w:p>
                    <w:p>
                      <w:pPr>
                        <w:pStyle w:val="Normal"/>
                        <w:ind w:firstLine="112"/>
                        <w:rPr>
                          <w:rFonts w:ascii="Arial" w:hAnsi="Arial" w:cs="Arial"/>
                          <w:sz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MX"/>
                        </w:rPr>
                        <w:t xml:space="preserve">Dirección: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shd w:fill="FFFFFF" w:val="clear"/>
                        </w:rPr>
                        <w:t>……</w:t>
                      </w:r>
                      <w:r>
                        <w:rPr>
                          <w:rFonts w:cs="Arial" w:ascii="Arial" w:hAnsi="Arial"/>
                          <w:bCs/>
                          <w:color w:val="444444"/>
                          <w:sz w:val="24"/>
                          <w:szCs w:val="24"/>
                          <w:lang w:val="es-CO" w:eastAsia="es-CO"/>
                        </w:rPr>
                        <w:t>………………………………………………………………………..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shd w:fill="FFFFFF" w:val="clear"/>
                        </w:rPr>
                        <w:t>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31" w:leader="none"/>
                          <w:tab w:val="left" w:pos="8819" w:leader="none"/>
                        </w:tabs>
                        <w:ind w:left="30" w:firstLine="112"/>
                        <w:rPr>
                          <w:rFonts w:ascii="Arial" w:hAnsi="Arial" w:cs="Arial"/>
                          <w:sz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MX"/>
                        </w:rPr>
                        <w:tab/>
                      </w:r>
                    </w:p>
                    <w:p>
                      <w:pPr>
                        <w:pStyle w:val="Normal"/>
                        <w:ind w:firstLine="112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MX"/>
                        </w:rPr>
                        <w:t xml:space="preserve">País: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shd w:fill="FFFFFF" w:val="clear"/>
                        </w:rPr>
                        <w:t>……………</w:t>
                      </w:r>
                      <w:r>
                        <w:rPr>
                          <w:rFonts w:cs="Arial" w:ascii="Arial" w:hAnsi="Arial"/>
                          <w:bCs/>
                          <w:color w:val="444444"/>
                          <w:sz w:val="24"/>
                          <w:szCs w:val="24"/>
                          <w:lang w:val="es-CO" w:eastAsia="es-CO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shd w:fill="FFFFFF" w:val="clear"/>
                        </w:rPr>
                        <w:t>…………………</w:t>
                      </w:r>
                    </w:p>
                    <w:p>
                      <w:pPr>
                        <w:pStyle w:val="Normal"/>
                        <w:ind w:firstLine="112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shd w:fill="FFFFFF" w:val="clear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shd w:fill="FFFFFF" w:val="clear"/>
                          <w:lang w:val="es-MX"/>
                        </w:rPr>
                      </w:r>
                    </w:p>
                    <w:p>
                      <w:pPr>
                        <w:pStyle w:val="Normal"/>
                        <w:ind w:firstLine="112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MX"/>
                        </w:rPr>
                        <w:t>Teléfono: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s-MX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shd w:fill="FFFFFF" w:val="clear"/>
                        </w:rPr>
                        <w:t>…………</w:t>
                      </w:r>
                      <w:r>
                        <w:rPr>
                          <w:rFonts w:cs="Arial" w:ascii="Arial" w:hAnsi="Arial"/>
                          <w:bCs/>
                          <w:color w:val="444444"/>
                          <w:sz w:val="24"/>
                          <w:szCs w:val="24"/>
                          <w:lang w:val="es-CO" w:eastAsia="es-CO"/>
                        </w:rPr>
                        <w:t>………………………………………………………………………..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shd w:fill="FFFFFF" w:val="clear"/>
                        </w:rPr>
                        <w:t>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ind w:firstLine="112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es-MX"/>
                        </w:rPr>
                        <w:t xml:space="preserve">E-mail: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……………</w:t>
                      </w:r>
                      <w:r>
                        <w:rPr>
                          <w:rFonts w:cs="Arial" w:ascii="Arial" w:hAnsi="Arial"/>
                          <w:bCs/>
                          <w:color w:val="444444"/>
                          <w:sz w:val="24"/>
                          <w:szCs w:val="24"/>
                          <w:lang w:val="es-CO" w:eastAsia="es-CO"/>
                        </w:rPr>
                        <w:t>………………………………………………………………………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……………….</w:t>
                      </w:r>
                      <w:r>
                        <w:rPr>
                          <w:rFonts w:cs="Arial" w:ascii="Arial" w:hAnsi="Arial"/>
                          <w:i/>
                          <w:lang w:val="es-MX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vanish/>
          <w:sz w:val="22"/>
          <w:lang w:val="es-MX"/>
        </w:rPr>
      </w:pPr>
      <w:r>
        <w:rPr>
          <w:sz w:val="24"/>
          <w:lang w:val="es-MX"/>
        </w:rPr>
        <w:t xml:space="preserve">  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00</wp:posOffset>
                </wp:positionH>
                <wp:positionV relativeFrom="paragraph">
                  <wp:posOffset>-264160</wp:posOffset>
                </wp:positionV>
                <wp:extent cx="6409690" cy="887857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878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MX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lang w:val="es-MX"/>
                              </w:rPr>
                              <w:t>DECLARACIÓNDE CONCENTIMIENTO DEL ALUM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MX"/>
                              </w:rPr>
                              <w:t>Declaro estar en conocimiento de los términos del convenio suscrito entre mi Universidad ………………………………………….. y la Universidad Central de Chile y me comprometo a  respetar todas las normativas y reglamentos interpuestos en él para la correcta concreción del proceso de movilida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s-MX"/>
                              </w:rPr>
                              <w:t>El alumno debe tener su seguro de salud y de accidentes y visa de estudiante antes de iniciar su viaje a Chi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MX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MX"/>
                              </w:rPr>
                              <w:t>Firma  del  Postula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lang w:val="es-MX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s-MX"/>
                              </w:rPr>
                              <w:t>Fecha: 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99.1pt;mso-wrap-distance-left:9.05pt;mso-wrap-distance-right:9.05pt;mso-wrap-distance-top:0pt;mso-wrap-distance-bottom:0pt;margin-top:-20.8pt;mso-position-vertical-relative:text;margin-left:-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MX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lang w:val="es-MX"/>
                        </w:rPr>
                        <w:t>DECLARACIÓNDE CONCENTIMIENTO DEL ALUM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es-MX"/>
                        </w:rPr>
                        <w:t>Declaro estar en conocimiento de los términos del convenio suscrito entre mi Universidad ………………………………………….. y la Universidad Central de Chile y me comprometo a  respetar todas las normativas y reglamentos interpuestos en él para la correcta concreción del proceso de movilida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s-MX"/>
                        </w:rPr>
                        <w:t>El alumno debe tener su seguro de salud y de accidentes y visa de estudiante antes de iniciar su viaje a Chil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MX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MX"/>
                        </w:rPr>
                        <w:t>Firma  del  Postula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lang w:val="es-MX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  <w:lang w:val="es-MX"/>
                        </w:rPr>
                        <w:t>Fecha: 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s-MX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.6pt;height:15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sz w:val="2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5E5E5" w:val="clear"/>
      <w:outlineLvl w:val="5"/>
    </w:pPr>
    <w:rPr>
      <w:rFonts w:ascii="Arial" w:hAnsi="Arial" w:cs="Arial"/>
      <w:color w:val="000000"/>
      <w:sz w:val="24"/>
    </w:rPr>
  </w:style>
  <w:style w:type="character" w:styleId="WW8Num1z0">
    <w:name w:val="WW8Num1z0"/>
    <w:qFormat/>
    <w:rPr>
      <w:rFonts w:ascii="Wingdings" w:hAnsi="Wingdings" w:cs="Wingdings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val="es-CO" w:bidi="es-C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09:00Z</dcterms:created>
  <dc:creator>Unidad de Sistemas</dc:creator>
  <dc:description/>
  <cp:keywords/>
  <dc:language>en-US</dc:language>
  <cp:lastModifiedBy>Camila Paz Tallar Barba</cp:lastModifiedBy>
  <cp:lastPrinted>2003-12-30T01:02:00Z</cp:lastPrinted>
  <dcterms:modified xsi:type="dcterms:W3CDTF">2018-03-14T19:29:00Z</dcterms:modified>
  <cp:revision>8</cp:revision>
  <dc:subject/>
  <dc:title/>
</cp:coreProperties>
</file>