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L TUTOR EN LA ENTIDAD COLABORADOR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TER EN DIRECCIÓN Y GESTIÓN DE MARKETING DIGITAL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 EMPRESA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1"/>
        <w:gridCol w:w="802"/>
        <w:gridCol w:w="1238"/>
        <w:gridCol w:w="1334"/>
        <w:gridCol w:w="713"/>
        <w:gridCol w:w="895"/>
        <w:gridCol w:w="2082"/>
      </w:tblGrid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DEL </w:t>
      </w:r>
      <w:r>
        <w:rPr/>
        <w:t>TUTOR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80"/>
        <w:gridCol w:w="1239"/>
        <w:gridCol w:w="400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TO.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OS DEL </w:t>
      </w:r>
      <w:r>
        <w:rPr/>
        <w:t>ESTUDIANTE</w:t>
      </w:r>
    </w:p>
    <w:tbl>
      <w:tblPr>
        <w:tblW w:w="105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4"/>
        <w:gridCol w:w="1704"/>
        <w:gridCol w:w="1609"/>
        <w:gridCol w:w="401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DESARROLLADAS (Marque lo que proceda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0"/>
        <w:gridCol w:w="550"/>
        <w:gridCol w:w="2860"/>
        <w:gridCol w:w="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MODALIDAD DE PRÁCTICA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E DEL 1 AL 5 EL NIVEL DE ADQUISICIÓN Y DESARROLLO DE LAS SIGUIENTES COMPETENCIAS, SIENDO 1 MUY BAJO Y 5 MUY ALT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360"/>
        <w:gridCol w:w="360"/>
        <w:gridCol w:w="360"/>
        <w:gridCol w:w="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téc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aprendiz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ción de traba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 de comunicación or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bilidades de comunicación escrit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ido de la respons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dad de adap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idad e inicia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icación pers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ptividad a las crític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u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ciones con su entorno labo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trabajo en equi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eer, comprender y saber aplicar conceptos y técnicas fundamentales y avanzadas de la investigación social para su aplicación a proyectos de ámbito empresarial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pacidad para ampliar los conocimientos adquiridos en la relación directa con el mundo empresa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 capaz de desarrollar en un entorno real empresarial los conocimientos y habilidades adquiridas durante el proceso form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SERVACIONE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laga,  dd/mm/aaaa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do.: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  <w:r>
        <w:br w:type="page"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NCUESTA FINAL (TUTOR EN LA ENTIDAD COLABORADORA)</w:t>
      </w:r>
    </w:p>
    <w:p>
      <w:pPr>
        <w:pStyle w:val="Normal"/>
        <w:jc w:val="both"/>
        <w:rPr/>
      </w:pPr>
      <w:r>
        <w:rPr/>
        <w:t>Valore las siguientes cuestiones en relación a  la siguiente escala: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Escas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ed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Bue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Muy bue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20"/>
        <w:gridCol w:w="440"/>
        <w:gridCol w:w="440"/>
        <w:gridCol w:w="550"/>
        <w:gridCol w:w="4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_tradnl"/>
              </w:rPr>
            </w:pPr>
            <w:r>
              <w:rPr>
                <w:rFonts w:eastAsia="Times New Roman" w:cs="Arial" w:ascii="Arial" w:hAnsi="Arial"/>
                <w:b/>
                <w:lang w:val="es-ES_tradnl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general con esta práct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/>
              </w:rPr>
              <w:t xml:space="preserve">Nivel de conocimientos técnicos de la especialidad mostrado por el estudiante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¿Cómo considera la comunicación mantenida con el tutor académico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Adecuación del perfil profesional a las funciones encomendad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5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_tradnl"/>
              </w:rPr>
            </w:pPr>
            <w:r>
              <w:rPr>
                <w:rFonts w:eastAsia="Times New Roman" w:cs="Arial" w:ascii="Arial" w:hAnsi="Arial"/>
                <w:lang w:val="es-ES_tradnl"/>
              </w:rPr>
              <w:t>Indique el grado de satisfacción con el Servicio de Cooperación Empresarial y Promoción de Empleo (en el caso de que haya utilizado sus servicios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 Si de usted dependiera, ¿contrataría al estudiante?</w:t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 ¿Le han hecho alguna propuesta de continuidad laboral?</w:t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8. En caso afirmativo, ¿En qué forma? </w:t>
        <w:tab/>
      </w:r>
    </w:p>
    <w:p>
      <w:pPr>
        <w:pStyle w:val="Normal"/>
        <w:ind w:left="1368" w:firstLine="48"/>
        <w:jc w:val="both"/>
        <w:rPr/>
      </w:pPr>
      <w:r>
        <w:rPr>
          <w:rFonts w:cs="Arial" w:ascii="Arial" w:hAnsi="Arial"/>
          <w:lang w:val="es-ES_tradnl"/>
        </w:rPr>
        <w:t xml:space="preserve">Prácticas Extra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 xml:space="preserve">Contrato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 xml:space="preserve"> </w:t>
        <w:tab/>
        <w:t>Otra modalidad, ¿Cómo? ___________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9. ¿Volvería a tener un estudiante en prácticas? </w:t>
        <w:tab/>
        <w:tab/>
        <w:tab/>
        <w:t xml:space="preserve">SI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 xml:space="preserve">NO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ind w:left="6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10. Modalidad de prácticas </w:t>
        <w:tab/>
        <w:tab/>
        <w:tab/>
        <w:t xml:space="preserve">curriculares </w:t>
      </w:r>
      <w:r>
        <w:rPr>
          <w:rFonts w:eastAsia="Wingdings 2" w:cs="Wingdings 2" w:ascii="Wingdings 2" w:hAnsi="Wingdings 2"/>
          <w:lang w:val="es-ES_tradnl"/>
        </w:rPr>
        <w:t></w:t>
      </w:r>
      <w:r>
        <w:rPr>
          <w:rFonts w:cs="Arial" w:ascii="Arial" w:hAnsi="Arial"/>
          <w:lang w:val="es-ES_tradnl"/>
        </w:rPr>
        <w:tab/>
        <w:tab/>
        <w:tab/>
        <w:t xml:space="preserve">extracurriculares </w:t>
      </w:r>
      <w:r>
        <w:rPr>
          <w:rFonts w:eastAsia="Wingdings 2" w:cs="Wingdings 2" w:ascii="Wingdings 2" w:hAnsi="Wingdings 2"/>
          <w:lang w:val="es-ES_tradnl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Háganos llegar cualquier observación que considere oportuna en relación a las prácticas que ha tutorizado</w:t>
      </w:r>
      <w:r>
        <w:rPr/>
        <w:t>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16:00Z</dcterms:created>
  <dc:creator>Usuario</dc:creator>
  <dc:description/>
  <cp:keywords/>
  <dc:language>en-US</dc:language>
  <cp:lastModifiedBy>Usuario UMA</cp:lastModifiedBy>
  <cp:lastPrinted>2013-04-23T09:40:00Z</cp:lastPrinted>
  <dcterms:modified xsi:type="dcterms:W3CDTF">2018-01-29T19:16:00Z</dcterms:modified>
  <cp:revision>2</cp:revision>
  <dc:subject/>
  <dc:title>PROCEDIMIENTO: GESTIÓN DE PRÁCTICAS ACADÉMICAS EXTERNAS</dc:title>
</cp:coreProperties>
</file>