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SITORIO INSTITUCIONAL DE LA UNIVERSIDAD DE MÁLAGA (RIUMA). TRABAJOS FIN DE CARRERA/GRADO/MAS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32"/>
      </w:tblGrid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 autorizamos que el trabajo cuyos datos constan en este documento, sea accesible de manera pública con Licencia Creative Commons Reconocimiento – No Comercial – Sin Obra Derivada (by-nc-nd) (No se permite un uso comercial de la obra original, ni la generación de obras derivadas) a través del Repositorio Institucional de la Universidad de Mál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álaga a ________ de ____________________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utor</w:t>
        <w:tab/>
        <w:tab/>
        <w:tab/>
        <w:tab/>
        <w:tab/>
        <w:t>El/los Director/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ab/>
        <w:tab/>
        <w:tab/>
        <w:tab/>
        <w:tab/>
        <w:t>Fdo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bookmarkStart w:id="0" w:name="_1164604671"/>
    <w:bookmarkEnd w:id="0"/>
    <w:r>
      <w:rPr/>
      <w:object w:dxaOrig="4111" w:dyaOrig="15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5pt;height:65.3pt" filled="f" o:ole="">
          <v:imagedata r:id="rId2" o:title=""/>
        </v:shape>
        <o:OLEObject Type="Embed" ProgID="" ShapeID="ole_rId1" DrawAspect="Content" ObjectID="_685441091" r:id="rId1"/>
      </w:object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76835</wp:posOffset>
              </wp:positionV>
              <wp:extent cx="3200400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ind w:left="184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acultad de Turismo</w:t>
                          </w:r>
                        </w:p>
                        <w:p>
                          <w:pPr>
                            <w:pStyle w:val="Heading1"/>
                            <w:ind w:left="184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BIBLIOTE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8.1pt;mso-wrap-distance-left:9.05pt;mso-wrap-distance-right:9.05pt;mso-wrap-distance-top:0pt;mso-wrap-distance-bottom:0pt;margin-top:6.0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ab/>
                    </w:r>
                  </w:p>
                  <w:p>
                    <w:pPr>
                      <w:pStyle w:val="Heading1"/>
                      <w:ind w:left="1843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acultad de Turismo</w:t>
                    </w:r>
                  </w:p>
                  <w:p>
                    <w:pPr>
                      <w:pStyle w:val="Heading1"/>
                      <w:ind w:left="1843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BIBLIOTE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4:00Z</dcterms:created>
  <dc:creator>STIC</dc:creator>
  <dc:description/>
  <cp:keywords/>
  <dc:language>en-US</dc:language>
  <cp:lastModifiedBy>UMA</cp:lastModifiedBy>
  <cp:lastPrinted>2012-06-19T11:47:00Z</cp:lastPrinted>
  <dcterms:modified xsi:type="dcterms:W3CDTF">2021-10-04T07:24:00Z</dcterms:modified>
  <cp:revision>2</cp:revision>
  <dc:subject/>
  <dc:title>PROYECTO “REPOSITORIO INSTITUCIONAL DE LA UNIVERSIDAD DE ALMERÍA”</dc:title>
</cp:coreProperties>
</file>