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261620</wp:posOffset>
            </wp:positionV>
            <wp:extent cx="38576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261620</wp:posOffset>
            </wp:positionV>
            <wp:extent cx="2093595" cy="69659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28905</wp:posOffset>
            </wp:positionV>
            <wp:extent cx="4287520" cy="984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2463" r="-1" b="3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IMPRESO DE SOLICITUD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eastAsia="Arial" w:cs="Arial" w:ascii="Arial" w:hAnsi="Arial"/>
          <w:color w:val="000000"/>
          <w:lang w:val="es-ES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ecas Iberoamérica. Santander Investigación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</w:t>
      </w:r>
      <w:r>
        <w:rPr>
          <w:rFonts w:cs="Arial" w:ascii="Arial" w:hAnsi="Arial"/>
          <w:b/>
          <w:bCs/>
          <w:lang w:val="es-ES_tradnl"/>
        </w:rPr>
        <w:t>Curso Académico 2016/2017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335" w:leader="none"/>
        </w:tabs>
        <w:ind w:left="-567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ATOS PERSONALES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41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:….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……………………………………………….…………………………………….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-635</wp:posOffset>
                      </wp:positionV>
                      <wp:extent cx="13271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5pt;margin-top:-0.0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8890</wp:posOffset>
                      </wp:positionV>
                      <wp:extent cx="11366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0.7pt;width:8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 xml:space="preserve">D.N.I:………………… Fecha de Nacimiento: …/.…/……Sexo: Hombre       Mujer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>Dirección:…………………………..</w:t>
            </w:r>
            <w:r>
              <w:rPr>
                <w:rFonts w:cs="Arial" w:ascii="Arial" w:hAnsi="Arial"/>
                <w:lang w:val="es-ES_tradnl"/>
              </w:rPr>
              <w:t>………………….C.P……………Población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éfono móvil……………………… E-mail: …….………..……………@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nta corriente: 0049.-..….………-.……..-….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el beneficiario deberá ser titular de una cuenta abierta en el Banco Santander a la fecha de la asignación) </w:t>
            </w:r>
          </w:p>
        </w:tc>
      </w:tr>
    </w:tbl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VINCULACIÓN CON LA UMA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1759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DI Funcionario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 xml:space="preserve">     PDI Laboral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        </w:t>
                              <w:tab/>
                              <w:t xml:space="preserve">Estudios de doctorado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4pt;mso-wrap-distance-left:9.05pt;mso-wrap-distance-right:9.05pt;mso-wrap-distance-top:0pt;mso-wrap-distance-bottom:0pt;margin-top:-0.35pt;mso-position-vertical-relative:text;margin-left:-28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DI Funcionario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 xml:space="preserve">     PDI Laboral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         </w:t>
                        <w:tab/>
                        <w:t xml:space="preserve">Estudios de doctorado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BREVE DESCRIPCIÓN DEL PROYECTO A DESARROLLAR</w:t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9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ind w:hanging="90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ACIÓN QUE ADJUNTA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7745" cy="3549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Expediente académico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urrículum Vitae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arta de presentación (opcional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27.95pt;mso-wrap-distance-left:9.05pt;mso-wrap-distance-right:9.05pt;mso-wrap-distance-top:0pt;mso-wrap-distance-bottom:0pt;margin-top:-0.35pt;mso-position-vertical-relative:text;margin-left:-27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Expediente académico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urrículum Vitae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arta de presentación (opcional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VICERRECTORA DE INTERNACIONALIZACIÓN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567" w:header="0" w:top="360" w:footer="0" w:bottom="5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SERVICIO DE INFORMATICA</dc:creator>
  <dc:description/>
  <dc:language>en-US</dc:language>
  <cp:lastModifiedBy>Usuario UMA</cp:lastModifiedBy>
  <dcterms:modified xsi:type="dcterms:W3CDTF">2016-03-07T07:32:00Z</dcterms:modified>
  <cp:revision>2</cp:revision>
  <dc:subject/>
  <dc:title/>
</cp:coreProperties>
</file>