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A REALIZAR DESPUÉS DE FINALIZAR LA ESTANCIA BREV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realizadas y los resultados obtenidos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ab/>
        <w:tab/>
        <w:tab/>
        <w:t xml:space="preserve">a, </w:t>
        <w:tab/>
        <w:t>de</w:t>
        <w:tab/>
        <w:tab/>
        <w:tab/>
        <w:t>de 202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(Lugar, fecha y firma)</w:t>
      </w:r>
    </w:p>
    <w:p>
      <w:pPr>
        <w:pStyle w:val="Textoindependiente2"/>
        <w:jc w:val="both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"/>
        </w:rPr>
      </w:pPr>
      <w:r>
        <w:rPr>
          <w:rFonts w:cs="Arial Narrow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ind w:left="142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97790</wp:posOffset>
          </wp:positionV>
          <wp:extent cx="25527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00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1:00Z</dcterms:created>
  <dc:creator>gemma.espinosa</dc:creator>
  <dc:description/>
  <cp:keywords/>
  <dc:language>en-US</dc:language>
  <cp:lastModifiedBy>Usuario UMA</cp:lastModifiedBy>
  <dcterms:modified xsi:type="dcterms:W3CDTF">2023-11-20T08:51:00Z</dcterms:modified>
  <cp:revision>2</cp:revision>
  <dc:subject/>
  <dc:title>CERTIFICADO DE REALIZACIÓN DE ESTANCIA BREVE</dc:title>
</cp:coreProperties>
</file>