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DE COLABORACIÓN EN TAREAS DOCENTE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NTE EL CURSO ACADÉMICO 2021-20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OS DEL SOLICIT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N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UMA para notificació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cono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VINCULACIÓN CON LA UNIVERSIDAD DE MÁLAG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08"/>
      </w:tblGrid>
      <w:tr>
        <w:trPr>
          <w:trHeight w:val="31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rsonal Investigador Predoctoral en Formación (PIPF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grama de Formación de Profesorado Universitario (FPU); programa de Formación de Personal Investigador (FPI); programa de Excelencia de la Junta de Andalucía; programa de predoctorales en formación del Instituto de Salud Carlos III; programa de formación de investigadores del Plan Propio de Investigación de la UMA; PIPF con contrato predoctoral de otras convocatorias públicas competitivas equiparadas a las anteriores o contratos que hayan sido homologados por el Consejo de Gobierno de la U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3551909755"/>
            <w:bookmarkStart w:id="1" w:name="__Fieldmark__7_355190975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rsonal investigador posdoctoral contratad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grama nacional de I+D+i para jóvenes investigadores (Programa Juan de la Cierva Formación); proyectos de Excelencia de la Junta de Andalucía; programa de formación de investigadores del Plan Propio de Investigación de la UMA y otros programas para personal investigador posdoctoral contrat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3551909755"/>
            <w:bookmarkStart w:id="3" w:name="__Fieldmark__8_355190975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ersonal investigador contratado con cargo a proyectos y/o contrat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ficina de Transferencia de Resultados de Investigación de la U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551909755"/>
            <w:bookmarkStart w:id="5" w:name="__Fieldmark__9_355190975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 acuerdo con lo establecido en el Plan de Ordenación Docente (POD) de la Universidad de Málaga para el curso académico 2021/2022, aprobado por acuerdo del Consejo de Gobierno, en sesión celebrada el día 14 de mayo de 2021, la persona cuyos datos anteceden, </w:t>
      </w:r>
      <w:r>
        <w:rPr>
          <w:rFonts w:cs="Arial" w:ascii="Arial" w:hAnsi="Arial"/>
          <w:b/>
          <w:smallCaps/>
          <w:sz w:val="18"/>
          <w:szCs w:val="18"/>
        </w:rPr>
        <w:t>SOLICITA</w:t>
      </w:r>
      <w:r>
        <w:rPr>
          <w:rFonts w:cs="Arial" w:ascii="Arial" w:hAnsi="Arial"/>
          <w:sz w:val="18"/>
          <w:szCs w:val="18"/>
        </w:rPr>
        <w:t xml:space="preserve"> colaborar, durante el curso académico 2021/2022, en las tareas docentes del Departamento al que está adscrito/a, de acuerdo con lo establecido en las bases de la correspondiente Convocatoria/Programa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>PROTECCIÓN DE DATOS DE CARÁCTER PERSONAL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 xml:space="preserve">De acuerdo con lo dispuesto en la Ley Orgánica 3/2018, de 5 de diciembre, de Protección de Datos Personales y garantía de los derechos digitales, le informamos que sus datos pasan a formar parte del fichero de Gestión de Recursos Humanos cuya finalidad es llevar a cabo la gestión administrativa del personal de la UM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Le comunicamos que puede ejercitar los derechos de acceso, rectificación y cancelación de sus datos remitiendo un escrito al Sr. Secretario General de la Universidad de Málaga, adjuntando copia de documento que acredite su identida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lag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   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__Fieldmark__11_35519097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 xml:space="preserve"> FORMT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EXT 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</w:t>
      </w:r>
      <w:bookmarkStart w:id="6" w:name="Texto78"/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0"/>
      </w:tblGrid>
      <w:tr>
        <w:trPr>
          <w:trHeight w:val="14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º Bº  EL TUTO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Vº Bº  EL DIRECTOR DEL DEPARTA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485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70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  <w:u w:val="single"/>
      </w:rPr>
      <w:t>Sr. Vicerrector de Estudios. Universidad de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93345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1870</wp:posOffset>
              </wp:positionH>
              <wp:positionV relativeFrom="paragraph">
                <wp:posOffset>110490</wp:posOffset>
              </wp:positionV>
              <wp:extent cx="271716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Vicerrectorado de Estudio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ervicio de Ordenación Acadé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5pt;height:24.5pt;mso-wrap-distance-left:9.05pt;mso-wrap-distance-right:9.05pt;mso-wrap-distance-top:0pt;mso-wrap-distance-bottom:0pt;margin-top:8.7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Vicerrectorado de Estudios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ervicio de Ordena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5:00Z</dcterms:created>
  <dc:creator>erincon</dc:creator>
  <dc:description/>
  <cp:keywords/>
  <dc:language>en-US</dc:language>
  <cp:lastModifiedBy>Usuario UMA</cp:lastModifiedBy>
  <cp:lastPrinted>2021-05-24T10:06:00Z</cp:lastPrinted>
  <dcterms:modified xsi:type="dcterms:W3CDTF">2021-05-24T08:07:00Z</dcterms:modified>
  <cp:revision>6</cp:revision>
  <dc:subject/>
  <dc:title>SOLICITUD DE REDUCCIÓN DE OBLIGACIONES DOCENTES PARA EL</dc:title>
</cp:coreProperties>
</file>