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34"/>
                <w:szCs w:val="34"/>
              </w:rPr>
            </w:pPr>
            <w:r>
              <w:rPr>
                <w:b/>
                <w:color w:val="385623"/>
                <w:sz w:val="34"/>
                <w:szCs w:val="34"/>
              </w:rPr>
              <w:t>MEMORIA DE PRÁCTICAS EXTER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MASTER CONSULTORÍA LABORAL Y DESARROLLO PROFE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385623"/>
                <w:sz w:val="28"/>
                <w:szCs w:val="28"/>
              </w:rPr>
              <w:t>Curso 2022-2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atos globales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29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as ofert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mnos/as matriculados/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as vacante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34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Centros en los que se desarrollan las prácticas extern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8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120" w:after="120"/>
              <w:rPr>
                <w:rFonts w:cs="Arial"/>
                <w:color w:val="210000"/>
                <w:sz w:val="20"/>
                <w:szCs w:val="20"/>
              </w:rPr>
            </w:pPr>
            <w:r>
              <w:rPr>
                <w:rFonts w:cs="Arial"/>
                <w:b/>
                <w:color w:val="210000"/>
                <w:sz w:val="20"/>
                <w:szCs w:val="20"/>
              </w:rPr>
              <w:t>ENTIDAD (nº de plazas)</w:t>
            </w:r>
          </w:p>
        </w:tc>
      </w:tr>
      <w:tr>
        <w:trPr>
          <w:trHeight w:val="28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color w:val="210000"/>
                <w:sz w:val="4"/>
                <w:szCs w:val="4"/>
              </w:rPr>
            </w:pPr>
            <w:r>
              <w:rPr>
                <w:rFonts w:cs="Arial"/>
                <w:color w:val="210000"/>
                <w:sz w:val="4"/>
                <w:szCs w:val="4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22"/>
            </w:tblGrid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  <w:lang w:eastAsia="es-ES_tradnl"/>
                    </w:rPr>
                  </w:pPr>
                  <w:r>
                    <w:rPr/>
                    <w:t>RUMASOL BLUE S.L.  (2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GB"/>
                    </w:rPr>
                    <w:t>BRAVE AGENCY - INFINITTY FACE TO FACE S.L. (2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COMISIONES OBRERAS ANDALUCIA 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NAVARRO ASESORES - Manuel Antonio Navarro Maldonado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CRISTINA RUIZ KRAUS 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NOVA GESTIÓN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GB"/>
                    </w:rPr>
                    <w:t>MANPOWER TEAM S.A.U.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ASESORÍA SERRANO DE LA TORRE S.L.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HIGHLANDER RECRUITMENT S.L. 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0" w:leader="none"/>
                    </w:tabs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CLÍNICA JURÍDICA - Universidad de Málaga, Facultad de Estudios Sociales y del Trabajo FEST  (1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/>
                    <w:t>EL GYM IBERIA, SLU (1) *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FRANCISCO JAVIER CUENCA CUENCA (1) *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AERODYNAMICS MÁLAGA S.L. (1) *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RESULTADOS DE LA ENCUESTA FINAL DE VALORACIÓN </w:t>
      </w:r>
      <w:r>
        <w:rPr>
          <w:b/>
          <w:sz w:val="20"/>
          <w:szCs w:val="20"/>
        </w:rPr>
        <w:t>(fuente: ICAR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atos de satisfacción EMPRESAS </w:t>
      </w:r>
      <w:r>
        <w:rPr>
          <w:sz w:val="20"/>
          <w:szCs w:val="20"/>
          <w:u w:val="single"/>
        </w:rPr>
        <w:t>(escala 1-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dique el grado de satisfacción general con esta práctica: </w:t>
        <w:tab/>
        <w:tab/>
        <w:tab/>
        <w:t xml:space="preserve">               </w:t>
        <w:tab/>
        <w:tab/>
        <w:t>4,7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vel de conocimientos técnicos de la especialidad mostrado por el estudiante: </w:t>
        <w:tab/>
        <w:tab/>
        <w:t>4,5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¿Cómo considera la comunicación mantenida con el tutor académico? (persona responsable de la tutorización en la Universidad): </w:t>
        <w:tab/>
        <w:tab/>
        <w:t xml:space="preserve"> </w:t>
        <w:tab/>
        <w:tab/>
        <w:tab/>
        <w:tab/>
        <w:tab/>
        <w:tab/>
        <w:t>4,5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Media</w:t>
        <w:tab/>
        <w:t>4,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atos de satisfacción ALUMNOS </w:t>
      </w:r>
      <w:r>
        <w:rPr>
          <w:sz w:val="20"/>
          <w:szCs w:val="20"/>
          <w:u w:val="single"/>
        </w:rPr>
        <w:t>(escala 1-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 formación actual me ha permitido desarrollar las tareas encomendadas: </w:t>
        <w:tab/>
        <w:t xml:space="preserve">              </w:t>
        <w:tab/>
        <w:tab/>
        <w:t>5,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 tutorización asignada por la empresa supervisaba mi trabajo: </w:t>
        <w:tab/>
        <w:tab/>
        <w:tab/>
        <w:tab/>
        <w:t>4,7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 tutorización de la Universidad ha estado disponible cuando he necesitado y ha respondido todas las   dudas surgidas durante la realización de mis prácticas: </w:t>
        <w:tab/>
        <w:tab/>
        <w:tab/>
        <w:tab/>
        <w:tab/>
        <w:t>4,5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s líneas de trabajo asignadas en mi proyecto formativo se han cumplido: </w:t>
        <w:tab/>
        <w:tab/>
        <w:tab/>
        <w:t>4,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s actividades realizadas tienen relación con los estudios que estoy cursando: </w:t>
        <w:tab/>
        <w:tab/>
        <w:t>4,6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 realización de esta práctica ha mejorado mi empleabilidad: </w:t>
        <w:tab/>
        <w:tab/>
        <w:tab/>
        <w:tab/>
        <w:t>4,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 valoración general sobre la práctica es: </w:t>
        <w:tab/>
        <w:tab/>
        <w:tab/>
        <w:tab/>
        <w:tab/>
        <w:tab/>
        <w:tab/>
        <w:t>4,71</w:t>
      </w:r>
    </w:p>
    <w:p>
      <w:pPr>
        <w:pStyle w:val="Normal"/>
        <w:ind w:right="282" w:hanging="0"/>
        <w:jc w:val="right"/>
        <w:rPr>
          <w:b/>
          <w:b/>
        </w:rPr>
      </w:pPr>
      <w:r>
        <w:rPr>
          <w:b/>
          <w:sz w:val="20"/>
          <w:szCs w:val="20"/>
        </w:rPr>
        <w:tab/>
        <w:tab/>
      </w:r>
      <w:r>
        <w:rPr>
          <w:b/>
          <w:sz w:val="28"/>
          <w:szCs w:val="28"/>
        </w:rPr>
        <w:t>Satisfacción media</w:t>
        <w:tab/>
        <w:t>4,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RECONOCIMIENTOS DE PRÁCTICAS </w:t>
      </w:r>
      <w:r>
        <w:rPr>
          <w:bCs/>
        </w:rPr>
        <w:t>(fuente: Secretaría de la Facultad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Reconocimiento por realización de prácticas extracurriculares (ICARO):  5</w:t>
      </w:r>
    </w:p>
    <w:p>
      <w:pPr>
        <w:pStyle w:val="Normal"/>
        <w:ind w:left="284" w:hanging="0"/>
        <w:rPr>
          <w:bCs/>
        </w:rPr>
      </w:pPr>
      <w:r>
        <w:rPr>
          <w:bCs/>
        </w:rPr>
        <w:t>Reconocimiento por trabajo-experiencia laboral: 14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otal: 19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2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  <w:r>
      <w:rPr>
        <w:rStyle w:val="PageNumber"/>
        <w:rFonts w:cs="Arial" w:ascii="Arial" w:hAnsi="Arial"/>
        <w:color w:val="595959"/>
        <w:sz w:val="18"/>
        <w:szCs w:val="18"/>
      </w:rPr>
      <w:t>/</w:t>
    </w: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2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153035</wp:posOffset>
          </wp:positionV>
          <wp:extent cx="1614170" cy="5645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-135255</wp:posOffset>
          </wp:positionV>
          <wp:extent cx="1758950" cy="50165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5:00Z</dcterms:created>
  <dc:creator>María de las Olas</dc:creator>
  <dc:description/>
  <cp:keywords/>
  <dc:language>en-US</dc:language>
  <cp:lastModifiedBy>Francisco Lozano Lares</cp:lastModifiedBy>
  <cp:lastPrinted>2021-10-02T14:45:00Z</cp:lastPrinted>
  <dcterms:modified xsi:type="dcterms:W3CDTF">2023-09-25T15:25:00Z</dcterms:modified>
  <cp:revision>2</cp:revision>
  <dc:subject/>
  <dc:title/>
</cp:coreProperties>
</file>