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NOMINACIÓN DEL PROYE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VESTIGADOR RESPONSABL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a) MEMORIA CIENTÍFICO-TÉCNICA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umen de la propues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jetivos científicos y justificación de la necesidad de la actuación.</w:t>
      </w:r>
    </w:p>
    <w:tbl>
      <w:tblPr>
        <w:tblW w:w="928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Adecuación a las prioridades temáticas del Plan Andaluz de Investigación, Desarrollo e Innovación (PAIDI 2020), de la Estrategia de Investigación e Innovación para la Especialización Inteligente de Andalucía (RIS3 – Andalucía) y al Programa Operativo FEDER en Andalucía 2014-202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xistencia o no de infraestructuras similares en Andalucí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royección al tejido productiv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24"/>
              </w:rPr>
              <w:t>Proyección internacional de la propuesta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sultados esperados, difusión y explotación. </w:t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elación de centros o grupos de investigación usuarios de la infraestructura/equipamient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revisión del número de investigadores que trabajarán en las instalaciones (trabajadores equivalentes a tiempo completo-ETC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4"/>
              </w:rPr>
              <w:t>Protocolo de uso de la infraestructura y oferta de servicios a los Agentes del Sistema Andaluz del Conocimiento y a las empresas andaluza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scripción, características técnicas y ubicació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Metodología, plan de trabajo y cronograma de ejecución estim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upuesto detallado (SIN IVA) y justificación de la cuantía de los importes solicitados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78610" cy="603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olor w:val="808080"/>
      <w:sz w:val="22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uadro1">
    <w:name w:val="cuadro1"/>
    <w:qFormat/>
    <w:rPr>
      <w:rFonts w:ascii="Times New Roman" w:hAnsi="Times New Roman" w:cs="Times New Roman"/>
      <w:color w:val="auto"/>
      <w:sz w:val="20"/>
    </w:rPr>
  </w:style>
  <w:style w:type="character" w:styleId="Rojo">
    <w:name w:val="Rojo"/>
    <w:qFormat/>
    <w:rPr>
      <w:rFonts w:ascii="Arial" w:hAnsi="Arial" w:cs="Arial"/>
      <w:b/>
      <w:color w:val="808080"/>
      <w:sz w:val="13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unto">
    <w:name w:val="asunto"/>
    <w:basedOn w:val="Normal"/>
    <w:qFormat/>
    <w:pPr>
      <w:spacing w:lineRule="auto" w:line="336"/>
    </w:pPr>
    <w:rPr>
      <w:rFonts w:ascii="Times New Roman" w:hAnsi="Times New Roman" w:cs="Times New Roman"/>
      <w:sz w:val="20"/>
    </w:rPr>
  </w:style>
  <w:style w:type="paragraph" w:styleId="Destinatario">
    <w:name w:val="destinatario"/>
    <w:basedOn w:val="Normal"/>
    <w:qFormat/>
    <w:pPr>
      <w:spacing w:before="0" w:after="20"/>
    </w:pPr>
    <w:rPr>
      <w:rFonts w:ascii="Times New Roman" w:hAnsi="Times New Roman" w:cs="Times New Roman"/>
      <w:sz w:val="22"/>
    </w:rPr>
  </w:style>
  <w:style w:type="paragraph" w:styleId="Epgrafe">
    <w:name w:val="epígrafe"/>
    <w:basedOn w:val="Normal"/>
    <w:qFormat/>
    <w:pPr/>
    <w:rPr>
      <w:rFonts w:ascii="Palatino" w:hAnsi="Palatino" w:cs="Palatino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1:00Z</dcterms:created>
  <dc:creator>Sofia_2</dc:creator>
  <dc:description/>
  <cp:keywords/>
  <dc:language>en-US</dc:language>
  <cp:lastModifiedBy>Solo Instalar</cp:lastModifiedBy>
  <cp:lastPrinted>2019-12-02T08:44:00Z</cp:lastPrinted>
  <dcterms:modified xsi:type="dcterms:W3CDTF">2019-12-05T09:49:00Z</dcterms:modified>
  <cp:revision>6</cp:revision>
  <dc:subject/>
  <dc:title>Fecha:</dc:title>
</cp:coreProperties>
</file>